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</wp:posOffset>
                </wp:positionH>
                <wp:positionV relativeFrom="paragraph">
                  <wp:posOffset>-28575</wp:posOffset>
                </wp:positionV>
                <wp:extent cx="9314815" cy="2052955"/>
                <wp:effectExtent l="0" t="1460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4640" cy="2053080"/>
                          <a:chOff x="0" y="0"/>
                          <a:chExt cx="9314640" cy="205308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نوشان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22840" y="142920"/>
                            <a:ext cx="11620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9040" y="142920"/>
                            <a:ext cx="1803240" cy="99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2  Mitra" w:hAnsi="2  Mitra" w:eastAsia="2  Mitra" w:cs="2  Mitra"/>
                                  <w:lang w:bidi="hi-IN"/>
                                </w:rPr>
                                <w:t xml:space="preserve">پــــيا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42920"/>
                            <a:ext cx="1505520" cy="9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2  Mitra" w:hAnsi="2  Mitra" w:eastAsia="2  Mitra" w:cs="2  Mitra"/>
                                  <w:lang w:bidi="hi-IN"/>
                                </w:rPr>
                                <w:t>ملــــ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4640" y="405000"/>
                            <a:ext cx="80820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2  Esfehan" w:hAnsi="2  Esfehan" w:eastAsia="2  Esfehan" w:cs="2  Esfehan"/>
                                  <w:lang w:bidi="hi-IN"/>
                                </w:rPr>
                                <w:t>قانوني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5800" y="657360"/>
                            <a:ext cx="9792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2  Esfehan" w:hAnsi="2  Esfehan" w:eastAsia="2  Esfehan" w:cs="2  Esfehan"/>
                                  <w:lang w:bidi="hi-IN"/>
                                </w:rPr>
                                <w:t xml:space="preserve">دموکراسی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0200" y="867960"/>
                            <a:ext cx="7632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2  Esfehan" w:hAnsi="2  Esfehan" w:eastAsia="2  Esfehan" w:cs="2  Esfehan"/>
                                  <w:lang w:bidi="hi-IN"/>
                                </w:rPr>
                                <w:t>بازساز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0200" y="1193040"/>
                            <a:ext cx="95364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2  Esfehan" w:hAnsi="2  Esfehan" w:eastAsia="2  Esfehan" w:cs="2  Esfehan"/>
                                  <w:lang w:bidi="hi-IN"/>
                                </w:rPr>
                                <w:t xml:space="preserve">و عدالت اجتماعی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079640" cy="9144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720"/>
                            <a:ext cx="9213840" cy="405000"/>
                          </a:xfrm>
                          <a:prstGeom prst="roundRect">
                            <a:avLst>
                              <a:gd name="adj" fmla="val 44907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>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6 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>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 xml:space="preserve">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>8۱۳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عقرب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د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۲۰۰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>نومب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33360"/>
                            <a:ext cx="27936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۱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9600" y="52200"/>
                            <a:ext cx="6951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2  Esfehan" w:hAnsi="2  Esfehan" w:eastAsia="2  Esfehan" w:cs="2  Esfehan"/>
                                  <w:lang w:bidi="hi-IN"/>
                                </w:rPr>
                                <w:t>امني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2.25pt;width:733.45pt;height:161.65pt" coordorigin="41,-45" coordsize="14669,3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6061;top:180;width:1829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71;top:180;width:2839;height:1561;mso-wrap-style:none;v-text-anchor:middle" type="_x0000_t136">
                  <v:path textpathok="t"/>
                  <v:textpath on="t" fitshape="t" string="پــــيام " style="font-family:&quot;2  Mitr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1;top:180;width:2370;height:1453;mso-wrap-style:none;v-text-anchor:middle" type="_x0000_t136">
                  <v:path textpathok="t"/>
                  <v:textpath on="t" fitshape="t" string="ملــــی" style="font-family:&quot;2  Mitr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09;top:593;width:1272;height:306;mso-wrap-style:none;v-text-anchor:middle" type="_x0000_t136">
                  <v:path textpathok="t"/>
                  <v:textpath on="t" fitshape="t" string="قانونيت" style="font-family:&quot;2  Esfeh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168;top:990;width:1541;height:269;mso-wrap-style:none;v-text-anchor:middle" type="_x0000_t136">
                  <v:path textpathok="t"/>
                  <v:textpath on="t" fitshape="t" string="دموکراسی   " style="font-family:&quot;2  Esfeh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49;top:1322;width:1201;height:297;mso-wrap-style:none;v-text-anchor:middle" type="_x0000_t136">
                  <v:path textpathok="t"/>
                  <v:textpath on="t" fitshape="t" string="بازسازی" style="font-family:&quot;2  Esfeh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49;top:1834;width:1501;height:325;mso-wrap-style:none;v-text-anchor:middle" type="_x0000_t136">
                  <v:path textpathok="t"/>
                  <v:textpath on="t" fitshape="t" string="و عدالت اجتماعی " style="font-family:&quot;2  Esfeh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01;top:-45;width:1699;height:143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#a5a5a5" stroked="f" o:allowincell="f" style="position:absolute;left:41;top:2550;width:14509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>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6 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>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 xml:space="preserve">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>8۱۳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عقرب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د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۲۰۰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>نومبر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roundrect>
                <v:shape id="shape_0" fillcolor="white" stroked="t" o:allowincell="f" style="position:absolute;left:1001;top:480;width:439;height:601;mso-wrap-style:none;v-text-anchor:middle" type="_x0000_t136">
                  <v:path textpathok="t"/>
                  <v:textpath on="t" fitshape="t" string="۱۶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68;top:37;width:1094;height:322;mso-wrap-style:none;v-text-anchor:middle" type="_x0000_t136">
                  <v:path textpathok="t"/>
                  <v:textpath on="t" fitshape="t" string="امنيت" style="font-family:&quot;2  Esfeh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878205</wp:posOffset>
                </wp:positionV>
                <wp:extent cx="8390890" cy="1168400"/>
                <wp:effectExtent l="19685" t="19685" r="129540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0880" cy="1168560"/>
                        </a:xfrm>
                        <a:prstGeom prst="roundRect">
                          <a:avLst>
                            <a:gd name="adj" fmla="val 3410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ه کنگره مشترک ح . م . ا ، وشورای تفا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6.65pt;margin-top:69.15pt;width:660.65pt;height:9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ه کنگره مشترک ح . م . ا ، وشورای تفاهم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8555</wp:posOffset>
                </wp:positionH>
                <wp:positionV relativeFrom="paragraph">
                  <wp:posOffset>1156335</wp:posOffset>
                </wp:positionV>
                <wp:extent cx="4766945" cy="465455"/>
                <wp:effectExtent l="147320" t="181610" r="149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12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گزارش شورای مرکزی ح . م . 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65pt;margin-top:91.05pt;width:375.3pt;height:36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گزارش شورای مرکزی ح . م . ا</w:t>
                      </w:r>
                    </w:p>
                  </w:txbxContent>
                </v:textbox>
                <v:path textpathok="t"/>
                <v:textpath on="t" fitshape="t" string="گزارش شورای مرکزی ح . م . ا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ps-AF"/>
        </w:rPr>
        <w:t xml:space="preserve">      </w:t>
      </w:r>
      <w:r>
        <w:rPr>
          <w:rFonts w:cs="2  Esfehan;Courier New"/>
          <w:b/>
          <w:b/>
          <w:bCs/>
          <w:sz w:val="32"/>
          <w:sz w:val="32"/>
          <w:szCs w:val="32"/>
          <w:rtl w:val="true"/>
          <w:lang w:bidi="ps-AF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2  Esfehan;Courier New"/>
          <w:b/>
          <w:b/>
          <w:bCs/>
          <w:sz w:val="32"/>
          <w:sz w:val="32"/>
          <w:szCs w:val="32"/>
          <w:rtl w:val="true"/>
          <w:lang w:bidi="ps-AF"/>
        </w:rPr>
        <w:t>ر</w:t>
      </w:r>
      <w:r>
        <w:rPr>
          <w:rFonts w:cs="2  Esfehan;Courier New"/>
          <w:b/>
          <w:b/>
          <w:bCs/>
          <w:sz w:val="32"/>
          <w:sz w:val="32"/>
          <w:szCs w:val="32"/>
          <w:rtl w:val="true"/>
          <w:lang w:bidi="fa-IR"/>
        </w:rPr>
        <w:t>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Esfehan;Courier New"/>
          <w:b/>
          <w:b/>
          <w:bCs/>
          <w:sz w:val="32"/>
          <w:sz w:val="32"/>
          <w:szCs w:val="32"/>
          <w:rtl w:val="true"/>
          <w:lang w:bidi="fa-IR"/>
        </w:rPr>
        <w:t>نشرات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Esfehan;Courier New"/>
          <w:b/>
          <w:b/>
          <w:bCs/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Esfehan;Courier New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Esfehan;Courier New"/>
          <w:b/>
          <w:b/>
          <w:bCs/>
          <w:sz w:val="32"/>
          <w:sz w:val="32"/>
          <w:szCs w:val="32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2207260</wp:posOffset>
                </wp:positionV>
                <wp:extent cx="2286000" cy="3746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4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prs-AF" w:bidi="ps-AF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prs-A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prs-AF" w:bidi="ps-AF"/>
                              </w:rPr>
                              <w:t xml:space="preserve">رعرصه سیاسی واجتماع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prs-AF" w:bidi="ps-AF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دوستان ګرامی ، نمايندګان محترم کنګره ، خانم ها وآقا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  <w:lang w:val="prs-AF"/>
                              </w:rPr>
                              <w:t xml:space="preserve">یا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Pashto Kror Asiatype"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زندګی بشريت د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رجهان امروز دستخوش چرخشهای عظيم د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ر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عرصه های ګوناګون است 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انقلاب تکنولوژيک افقهای تازه وفراخی را برای حل مسايل حاد بشريت باز نموده است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اين چرخش باعث انقلاب انفارماتيک ګرديده که خلقها و کشور های جهان را باهم اتصال داده و جهان ما را به يک دهکده کوچک با هم مرتبط و از هم باخبر تبديل نموده است 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حل مسايل حاد جهانشمول ، چون مبارزه برای استقرار صلح جهانی ، مبارزه با آفات طبيعی ، امراض واګير و آلودګی محيط زيست ، مقتضی تلاشهای همګانی ، تعاون و همکاری همه بشريت است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، خلقها و ملت های اسير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  <w:lang w:val="prs-AF"/>
                              </w:rPr>
                              <w:t>،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آزاديها و حقوق شان را پی ميبرند و برای بدست آوردن آن به مقاومت ومبارزه برميخيزند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حقوق انسانی و آزاديهای مدنی ، صلح ، دموکراسی و عدالت اجتماعی سرلوحه جنبش های آزاديخواهانه مردمان جهان است 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اراده بشريت بر آن است تاخشونت  و تشد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ر اشکال مختلف آن و جنګ های ګرم وسرد از زندګی بشريت رخت بر بند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د ودنيای صلح وصفا، دوستی و زندګی باهمی ، برادری وبرابری  برپا ګردد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باوجود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دګرګونی های شګفت انګيز د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ر اوضاع و احوال جهان ، مظاهر خشن  نابرابری و بی عدالتی در سياره ما هنوز باقيمانده است 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بګونه مثال 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از سه دهه به اينسو مردم افغانستان   بعلت مداخلات 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و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خارجی درخون می تپند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ولی متأسفانه مناسبات بين المللی بګونه ايست که جلـو اين جنايت ضد بشری هنوز ګرفته نه شده است  و مداخلات  کشورهای همسايه و منطقه در امور داخلی کشور ما اشکال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ختلف و ابعاد جديدتر و ګسترده تر کسب ميک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جامعه بين المللی در رأس ايالات متحده امريکا دراجرای تعهدات خويش مبنی برجلوګيری از مداخلات در امور افغانستان ، محو تروريسم و برګشت صلح و ثبات برای افغانها هنوز پيروز نه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ګردید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داعيه برحق مردم مظلوم فلسطين برای حق تعين سرنوشت و ايجاد دولت مستقل فلسطينی، با </w:t>
                            </w:r>
                            <w:r>
                              <w:rPr>
                                <w:color w:val="000000"/>
                                <w:rtl w:val="true"/>
                                <w:lang w:val="prs-AF"/>
                              </w:rPr>
                              <w:t>دشمن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تجاوزګران اسراييل ،  اشغال سرزمين های فلسطينی و ريختن خون فرزندان شجاع ودلير اين مرز وبوم همراه بوده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يالات متحده امريکا با وجود ادعاهای پرطمطراق دفاع از حقوق و آزاديهای مردم عملا د ر دفاع از تجاوز واشغال قرار ګرفته و ادعاهای خويش را در انظار جهانيان زير سوال برده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کی از ويژګيهای عمده جهان کنونی را آهنګ شتابنده تغيرات و تحولات تشکيل ميدهد، تغيراتی که سراپای زندګی بشری را احتوا میکن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دلات و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مروز با حقايق و واقعيت های فردا مطابقت نخواهد داش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مندی تکامل جوامع بشری ومناسبات بي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لی خارج از اراده قدرتهاو فرمانروايان عمل ميکنن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دون ترديد این تک قطبی امروزی جهان خاتمه خواهد یا فت و جهانيان شاهد چرخش واقعی ديګری د ر مناسبات بين المللی خواهند ش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ور زمان روياها و آرمانهای بشريت را برای تأمين صلح ، دموکراسی و عدالت اجتماعی  به واقعيت مبدل خواهد ساخت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وستان عزي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ګره حاضر در شرايطی کار خ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را آغاز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 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که عده کثيری از کشورهای جهان به منظور کاهش تشنجات فزاينده د ر کشور ما نيروهای نظامی خويش را اعزام نموده اند و اينک يک دهه از ماموريت 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يګذرد ولی با د رد وتأسف فراوان که نتاي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مثبت‍‍ ‍‍‍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لموس 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 هنوز ناپيدا اس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5pt;mso-wrap-distance-left:9.05pt;mso-wrap-distance-right:9.05pt;mso-wrap-distance-top:0pt;mso-wrap-distance-bottom:0pt;margin-top:173.8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prs-AF" w:bidi="ps-AF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prs-AF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prs-AF" w:bidi="ps-AF"/>
                        </w:rPr>
                        <w:t xml:space="preserve">رعرصه سیاسی واجتماعی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prs-AF" w:bidi="ps-AF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دوستان ګرامی ، نمايندګان محترم کنګره ، خانم ها وآقا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  <w:lang w:val="prs-AF"/>
                        </w:rPr>
                        <w:t xml:space="preserve">یا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ن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Pashto Kror Asiatype" w:cs="Pashto Kror Asiatype" w:ascii="Pashto Kror Asiatype" w:hAnsi="Pashto Kror Asiatype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زندګی بشريت د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رجهان امروز دستخوش چرخشهای عظيم د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ر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عرصه های ګوناګون است 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انقلاب تکنولوژيک افقهای تازه وفراخی را برای حل مسايل حاد بشريت باز نموده است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اين چرخش باعث انقلاب انفارماتيک ګرديده که خلقها و کشور های جهان را باهم اتصال داده و جهان ما را به يک دهکده کوچک با هم مرتبط و از هم باخبر تبديل نموده است 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حل مسايل حاد جهانشمول ، چون مبارزه برای استقرار صلح جهانی ، مبارزه با آفات طبيعی ، امراض واګير و آلودګی محيط زيست ، مقتضی تلاشهای همګانی ، تعاون و همکاری همه بشريت است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، خلقها و ملت های اسير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  <w:lang w:val="prs-AF"/>
                        </w:rPr>
                        <w:t>،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آزاديها و حقوق شان را پی ميبرند و برای بدست آوردن آن به مقاومت ومبارزه برميخيزند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حقوق انسانی و آزاديهای مدنی ، صلح ، دموکراسی و عدالت اجتماعی سرلوحه جنبش های آزاديخواهانه مردمان جهان است 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اراده بشريت بر آن است تاخشونت  و تشد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ر اشکال مختلف آن و جنګ های ګرم وسرد از زندګی بشريت رخت بر بند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د ودنيای صلح وصفا، دوستی و زندګی باهمی ، برادری وبرابری  برپا ګردد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باوجود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دګرګونی های شګفت انګيز د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ر اوضاع و احوال جهان ، مظاهر خشن  نابرابری و بی عدالتی در سياره ما هنوز باقيمانده است 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بګونه مثال 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از سه دهه به اينسو مردم افغانستان   بعلت مداخلات 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ول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خارجی درخون می تپند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ولی متأسفانه مناسبات بين المللی بګونه ايست که جلـو اين جنايت ضد بشری هنوز ګرفته نه شده است  و مداخلات  کشورهای همسايه و منطقه در امور داخلی کشور ما اشکال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ختلف و ابعاد جديدتر و ګسترده تر کسب ميک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جامعه بين المللی در رأس ايالات متحده امريکا دراجرای تعهدات خويش مبنی برجلوګيری از مداخلات در امور افغانستان ، محو تروريسم و برګشت صلح و ثبات برای افغانها هنوز پيروز نه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ګردید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داعيه برحق مردم مظلوم فلسطين برای حق تعين سرنوشت و ايجاد دولت مستقل فلسطينی، با </w:t>
                      </w:r>
                      <w:r>
                        <w:rPr>
                          <w:color w:val="000000"/>
                          <w:rtl w:val="true"/>
                          <w:lang w:val="prs-AF"/>
                        </w:rPr>
                        <w:t>دشمن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تجاوزګران اسراييل ،  اشغال سرزمين های فلسطينی و ريختن خون فرزندان شجاع ودلير اين مرز وبوم همراه بوده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يالات متحده امريکا با وجود ادعاهای پرطمطراق دفاع از حقوق و آزاديهای مردم عملا د ر دفاع از تجاوز واشغال قرار ګرفته و ادعاهای خويش را در انظار جهانيان زير سوال برده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کی از ويژګيهای عمده جهان کنونی را آهنګ شتابنده تغيرات و تحولات تشکيل ميدهد، تغيراتی که سراپای زندګی بشری را احتوا میکند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عادلات و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عامل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مروز با حقايق و واقعيت های فردا مطابقت نخواهد داشت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انونمندی تکامل جوامع بشری ومناسبات بي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للی خارج از اراده قدرتهاو فرمانروايان عمل ميکنند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بدون ترديد این تک قطبی امروزی جهان خاتمه خواهد یا فت و جهانيان شاهد چرخش واقعی ديګری د ر مناسبات بين المللی خواهند شد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ور زمان روياها و آرمانهای بشريت را برای تأمين صلح ، دموکراسی و عدالت اجتماعی  به واقعيت مبدل خواهد ساخت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دوستان عزي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کنګره حاضر در شرايطی کار خ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را آغاز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موده اس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که عده کثيری از کشورهای جهان به منظور کاهش تشنجات فزاينده د ر کشور ما نيروهای نظامی خويش را اعزام نموده اند و اينک يک دهه از ماموريت آ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ميګذرد ولی با د رد وتأسف فراوان که نتايج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مثبت‍‍ ‍‍‍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ملموس آ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ا هنوز ناپيدا است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07260</wp:posOffset>
                </wp:positionV>
                <wp:extent cx="2286000" cy="3746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4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5pt;mso-wrap-distance-left:9.05pt;mso-wrap-distance-right:9.05pt;mso-wrap-distance-top:0pt;mso-wrap-distance-bottom:0pt;margin-top:173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2207260</wp:posOffset>
                </wp:positionV>
                <wp:extent cx="2286000" cy="3746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4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5pt;mso-wrap-distance-left:9.05pt;mso-wrap-distance-right:9.05pt;mso-wrap-distance-top:0pt;mso-wrap-distance-bottom:0pt;margin-top:173.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0</wp:posOffset>
                </wp:positionH>
                <wp:positionV relativeFrom="paragraph">
                  <wp:posOffset>2207260</wp:posOffset>
                </wp:positionV>
                <wp:extent cx="2286000" cy="374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4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5pt;mso-wrap-distance-left:9.05pt;mso-wrap-distance-right:9.05pt;mso-wrap-distance-top:0pt;mso-wrap-distance-bottom:0pt;margin-top:173.8pt;mso-position-vertical-relative:text;margin-left:5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0</wp:posOffset>
                </wp:positionH>
                <wp:positionV relativeFrom="paragraph">
                  <wp:posOffset>988060</wp:posOffset>
                </wp:positionV>
                <wp:extent cx="753110" cy="32131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3845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60.65pt;height:26.65pt;mso-wrap-distance-left:9.05pt;mso-wrap-distance-right:9.05pt;mso-wrap-distance-top:0pt;mso-wrap-distance-bottom:0pt;margin-top:77.8pt;mso-position-vertical-relative:text;margin-left:70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8745</wp:posOffset>
            </wp:positionH>
            <wp:positionV relativeFrom="paragraph">
              <wp:posOffset>-268605</wp:posOffset>
            </wp:positionV>
            <wp:extent cx="5334000" cy="30556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52745</wp:posOffset>
            </wp:positionH>
            <wp:positionV relativeFrom="paragraph">
              <wp:posOffset>-259080</wp:posOffset>
            </wp:positionV>
            <wp:extent cx="4063365" cy="30460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w:pict>
          <v:shape id="shape_0" fillcolor="black" stroked="t" o:allowincell="f" style="position:absolute;margin-left:197.35pt;margin-top:3.65pt;width:319.25pt;height:70.6pt;mso-wrap-style:none;v-text-anchor:middle" type="_x0000_t136">
            <v:path textpathok="t"/>
            <v:textpath on="t" fitshape="t" string="کنگرۀ مشترک ح.م.ا، و شورای تفاهم" style="font-family:&quot;Com_Mitr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1255</wp:posOffset>
                </wp:positionH>
                <wp:positionV relativeFrom="paragraph">
                  <wp:posOffset>129540</wp:posOffset>
                </wp:positionV>
                <wp:extent cx="1270" cy="39719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0.8pt;margin-top:10.2pt;width:0.1pt;height:3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5975</wp:posOffset>
                </wp:positionH>
                <wp:positionV relativeFrom="paragraph">
                  <wp:posOffset>120650</wp:posOffset>
                </wp:positionV>
                <wp:extent cx="1270" cy="39808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4.4pt;margin-top:9.5pt;width:0.1pt;height:3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2200</wp:posOffset>
                </wp:positionH>
                <wp:positionV relativeFrom="paragraph">
                  <wp:posOffset>4100830</wp:posOffset>
                </wp:positionV>
                <wp:extent cx="48044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4.35pt;margin-top:322.9pt;width:37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2286000" cy="4052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5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سومین کنگرۀ حزب ملی افغانستان که به اشتراک شورای تفاهم در هوتل کابل ننداری واقع عقب چمن حضوری یوم پنجشنب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قو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13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ساع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بجه قبل از ظهر دایر گردید ، بیان روشنی از تأمین وتعمیق دموکراسی درون حزبی ، وسعت نظر وارج گزاری به عقاید ، نظریات وخواست های فرد فرد از اعضای 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ا ، اس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درین کنگره به تعدا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تن از نماینده های منتخب شورا های حزبی ولایات ، شهرکابل وشوراهای حزبی در خارج از کشور و جمعی از مهمانان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ا ونماینده های بعضی از احزاب وسازمان های حزبی ؛ عدۀ از اعضای شورای ملی ، استادان پوهنتون ، اکادمی علوم  و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ورنالست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اشتراک داشتن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کنگره  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ا ، بعد از راپور مختصر مسئوول تشکیلات 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ا ، با تلاوت آیۀ چند از کلام اللّه مجید آغاز  گردی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نخست مُحترم عبدالرشی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آری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، مؤسس ورهبر 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، طی بیانیه افتیاحیۀ ؛ برضرورت وحدت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ویکپارچگی نیرو های واقعاً ملی و دموکراتیک درشرایط حساس کنونی تأ کید ورزیده ؛ انبوهی از دشواری های که دامنگیرمردم زجر کشیدۀ افغانستان میباشد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م از فقر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وبیچاره گی مردم بیکاری و وجود باقیای اقتصادی فساد در دستگاه دولت ، بیروکراسی محظ و کارشکنی ، حیف و میل دارائی های شخصی و ملی ، بمباردمان های کور هوائی قوای ناتو  وائتلاف شب هنگام ، قتل وقتال وآدم ربائی ، گسترش ناامنی ، مدد خلافت برخی از حلقات افراطی وشبکه های استخباراتی آنسوی مر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.......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برشمردن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Neirizi;Arial Unicode MS" w:ascii="Neirizi;Arial Unicode MS" w:hAnsi="Neirizi;Arial Unicode M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گزارش اساسی کنگره؛ توسط مُحترم عبدالحی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ال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Neirizi;Arial Unicode MS" w:ascii="Neirizi;Arial Unicode MS" w:hAnsi="Neirizi;Arial Unicode M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رئیس 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ا ، ایراد گردی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 گزارش اوضاع ملی بین المللی مورد تحلیل قرار گرفته ، رسالت تاریخی و وظایف فرد فرد از اعضای حزب 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افغانستان را مشخص نمودن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Neirizi;Arial Unicode MS" w:ascii="Neirizi;Arial Unicode MS" w:hAnsi="Neirizi;Arial Unicode M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کنگرۀ مشترک 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ا ، وشورای تفاهم را ، گام مهم ومطمئن در استحکام پایه  های اجتماعی حزب دانسته وبرآنانیکه روی تعهداد خویش پا گذاشته ، خود را به بهانه های  مختلف از پروسه وحدت کنار می کشند ، برخورد تقادانه نموده ، آماده گی حزب ملی افغانستان بروحدت که با آنعده از نیرو های که از لحاظ اندیشه و خطوط مرامی نزدیک  میباشند اعلام داشتن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Neirizi;Arial Unicode MS" w:ascii="Neirizi;Arial Unicode MS" w:hAnsi="Neirizi;Arial Unicode M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ُحترم نورمحمد غفوری برمساعی مشترک 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، وشورای تفاهم در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رابطه به وحدت نیروهای داعیه صلح و د موکراسی  بیانیه مفصلی ایرا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سوومین کنگره 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ا، و شورای تفاهم را  اقدام واقعی بیانیه ، بموقع و آغاز نیات نیک وضرورت تاریخی در کشور ارزیابی نمودن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ُحترم محمد آصف بکتاش به نماینده گی ازحزب ترقی وطن اتحاد در یک جنبش جنبش نجات از بحران را لازم دیده  ، وحدت حزب ملی افغانستان و شورای تفاهم را آغاز نیک و قدم مهم در راه تشکل و بهم نزدیکی نیروهای طرفدار صلح ، دموکراسی وترقی اجتماعی دانستن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ُحترم سلیمان لایق ؛ روی تشتت وپراگنده گی نیروهای واقعاً ملی و دموکراتیک و خود محوری آن ها تماس گرفته ، بر وحدت نیرو های واقعاً وطندوست که تکیه گاه مطمئن برای زدودن فقر وبیچارگی مردم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غانستان می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باشد ، اصرارورزیدن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Neirizi;Arial Unicode MS" w:hAnsi="Neirizi;Arial Unicode MS" w:cs="Neirizi;Arial Unicode M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eirizi;Arial Unicode MS" w:ascii="Neirizi;Arial Unicode MS" w:hAnsi="Neirizi;Arial Unicode M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9.1pt;mso-wrap-distance-left:9.05pt;mso-wrap-distance-right:9.05pt;mso-wrap-distance-top:0pt;mso-wrap-distance-bottom:0pt;margin-top:6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سومین کنگرۀ حزب ملی افغانستان که به اشتراک شورای تفاهم در هوتل کابل ننداری واقع عقب چمن حضوری یوم پنجشنبه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قوس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139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ساعت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بجه قبل از ظهر دایر گردید ، بیان روشنی از تأمین وتعمیق دموکراسی درون حزبی ، وسعت نظر وارج گزاری به عقاید ، نظریات وخواست های فرد فرد از اعضای 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ا ، است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درین کنگره به تعدا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2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تن از نماینده های منتخب شورا های حزبی ولایات ، شهرکابل وشوراهای حزبی در خارج از کشور و جمعی از مهمانان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سا ونماینده های بعضی از احزاب وسازمان های حزبی ؛ عدۀ از اعضای شورای ملی ، استادان پوهنتون ، اکادمی علوم  و</w:t>
                      </w:r>
                      <w:r>
                        <w:rPr>
                          <w:rFonts w:ascii="Neirizi;Arial Unicode MS" w:hAnsi="Neirizi;Arial Unicode MS" w:cs="Neirizi;Arial Unicode M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ورنالستا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اشتراک داشتن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کنگره  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ا ، بعد از راپور مختصر مسئوول تشکیلات 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ا ، با تلاوت آیۀ چند از کلام اللّه مجید آغاز  گردی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نخست مُحترم عبدالرشی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آرین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، مؤسس ورهبر 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، طی بیانیه افتیاحیۀ ؛ برضرورت وحدت</w:t>
                      </w:r>
                      <w:r>
                        <w:rPr>
                          <w:rFonts w:ascii="Neirizi;Arial Unicode MS" w:hAnsi="Neirizi;Arial Unicode MS" w:cs="Neirizi;Arial Unicode M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ویکپارچگی نیرو های واقعاً ملی و دموکراتیک درشرایط حساس کنونی تأ کید ورزیده ؛ انبوهی از دشواری های که دامنگیرمردم زجر کشیدۀ افغانستان میباشد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م از فقر</w:t>
                      </w:r>
                      <w:r>
                        <w:rPr>
                          <w:rFonts w:ascii="Neirizi;Arial Unicode MS" w:hAnsi="Neirizi;Arial Unicode MS" w:cs="Neirizi;Arial Unicode M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وبیچاره گی مردم بیکاری و وجود باقیای اقتصادی فساد در دستگاه دولت ، بیروکراسی محظ و کارشکنی ، حیف و میل دارائی های شخصی و ملی ، بمباردمان های کور هوائی قوای ناتو  وائتلاف شب هنگام ، قتل وقتال وآدم ربائی ، گسترش ناامنی ، مدد خلافت برخی از حلقات افراطی وشبکه های استخباراتی آنسوی مر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.......)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برشمردن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Neirizi;Arial Unicode MS" w:ascii="Neirizi;Arial Unicode MS" w:hAnsi="Neirizi;Arial Unicode MS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گزارش اساسی کنگره؛ توسط مُحترم عبدالحی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الک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Neirizi;Arial Unicode MS" w:ascii="Neirizi;Arial Unicode MS" w:hAnsi="Neirizi;Arial Unicode MS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رئیس 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ا ، ایراد گردی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 گزارش اوضاع ملی بین المللی مورد تحلیل قرار گرفته ، رسالت تاریخی و وظایف فرد فرد از اعضای حزب 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افغانستان را مشخص نمودن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Neirizi;Arial Unicode MS" w:ascii="Neirizi;Arial Unicode MS" w:hAnsi="Neirizi;Arial Unicode MS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کنگرۀ مشترک 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ا ، وشورای تفاهم را ، گام مهم ومطمئن در استحکام پایه  های اجتماعی حزب دانسته وبرآنانیکه روی تعهداد خویش پا گذاشته ، خود را به بهانه های  مختلف از پروسه وحدت کنار می کشند ، برخورد تقادانه نموده ، آماده گی حزب ملی افغانستان بروحدت که با آنعده از نیرو های که از لحاظ اندیشه و خطوط مرامی نزدیک  میباشند اعلام داشتن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Neirizi;Arial Unicode MS" w:ascii="Neirizi;Arial Unicode MS" w:hAnsi="Neirizi;Arial Unicode MS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ُحترم نورمحمد غفوری برمساعی مشترک 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، وشورای تفاهم در</w:t>
                      </w:r>
                      <w:r>
                        <w:rPr>
                          <w:rFonts w:ascii="Neirizi;Arial Unicode MS" w:hAnsi="Neirizi;Arial Unicode MS" w:cs="Neirizi;Arial Unicode M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رابطه به وحدت نیروهای داعیه صلح و د موکراسی  بیانیه مفصلی ایرا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سوومین کنگره 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ا، و شورای تفاهم را  اقدام واقعی بیانیه ، بموقع و آغاز نیات نیک وضرورت تاریخی در کشور ارزیابی نمودن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ُحترم محمد آصف بکتاش به نماینده گی ازحزب ترقی وطن اتحاد در یک جنبش جنبش نجات از بحران را لازم دیده  ، وحدت حزب ملی افغانستان و شورای تفاهم را آغاز نیک و قدم مهم در راه تشکل و بهم نزدیکی نیروهای طرفدار صلح ، دموکراسی وترقی اجتماعی دانستن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ُحترم سلیمان لایق ؛ روی تشتت وپراگنده گی نیروهای واقعاً ملی و دموکراتیک و خود محوری آن ها تماس گرفته ، بر وحدت نیرو های واقعاً وطندوست که تکیه گاه مطمئن برای زدودن فقر وبیچارگی مردم</w:t>
                      </w:r>
                      <w:r>
                        <w:rPr>
                          <w:rFonts w:ascii="Neirizi;Arial Unicode MS" w:hAnsi="Neirizi;Arial Unicode MS" w:cs="Neirizi;Arial Unicode M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غانستان می</w:t>
                      </w:r>
                      <w:r>
                        <w:rPr>
                          <w:rFonts w:ascii="Neirizi;Arial Unicode MS" w:hAnsi="Neirizi;Arial Unicode MS" w:cs="Neirizi;Arial Unicode M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باشد ، اصرارورزیدن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lang w:bidi="fa-IR"/>
                        </w:rPr>
                        <w:t>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Neirizi;Arial Unicode MS" w:hAnsi="Neirizi;Arial Unicode MS" w:cs="Neirizi;Arial Unicode M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eirizi;Arial Unicode MS" w:ascii="Neirizi;Arial Unicode MS" w:hAnsi="Neirizi;Arial Unicode MS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800</wp:posOffset>
                </wp:positionH>
                <wp:positionV relativeFrom="paragraph">
                  <wp:posOffset>943610</wp:posOffset>
                </wp:positionV>
                <wp:extent cx="2286000" cy="318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pt;mso-wrap-distance-left:9.05pt;mso-wrap-distance-right:9.05pt;mso-wrap-distance-top:0pt;mso-wrap-distance-bottom:0pt;margin-top:74.3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8700</wp:posOffset>
                </wp:positionH>
                <wp:positionV relativeFrom="paragraph">
                  <wp:posOffset>943610</wp:posOffset>
                </wp:positionV>
                <wp:extent cx="2286000" cy="3188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pt;mso-wrap-distance-left:9.05pt;mso-wrap-distance-right:9.05pt;mso-wrap-distance-top:0pt;mso-wrap-distance-bottom:0pt;margin-top:74.3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3600</wp:posOffset>
                </wp:positionH>
                <wp:positionV relativeFrom="paragraph">
                  <wp:posOffset>80010</wp:posOffset>
                </wp:positionV>
                <wp:extent cx="2286000" cy="40525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5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9.1pt;mso-wrap-distance-left:9.05pt;mso-wrap-distance-right:9.05pt;mso-wrap-distance-top:0pt;mso-wrap-distance-bottom:0pt;margin-top:6.3pt;mso-position-vertical-relative:text;margin-left:5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45" w:leader="none"/>
        </w:tabs>
        <w:rPr>
          <w:lang w:val="en-US" w:eastAsia="en-US" w:bidi="ps-AF"/>
        </w:rPr>
      </w:pPr>
      <w:r>
        <w:rPr>
          <w:lang w:val="en-US" w:eastAsia="en-US" w:bidi="ps-A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156845</wp:posOffset>
                </wp:positionV>
                <wp:extent cx="8390890" cy="1106170"/>
                <wp:effectExtent l="19685" t="19685" r="129540" b="129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0880" cy="1106280"/>
                        </a:xfrm>
                        <a:prstGeom prst="roundRect">
                          <a:avLst>
                            <a:gd name="adj" fmla="val 3410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ه کنگره مشترک ح . م . ا ، وشورای تفا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.15pt;margin-top:12.35pt;width:660.65pt;height:8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ه کنگره مشترک ح . م . ا ، وشورای تفاهم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-297815</wp:posOffset>
                </wp:positionV>
                <wp:extent cx="9213850" cy="40513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3840" cy="405000"/>
                          <a:chOff x="0" y="0"/>
                          <a:chExt cx="921384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3840" cy="405000"/>
                          </a:xfrm>
                          <a:prstGeom prst="roundRect">
                            <a:avLst>
                              <a:gd name="adj" fmla="val 44907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دوهم م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                           شپاړسمه ګڼه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 xml:space="preserve">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>8۱۳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 xml:space="preserve"> جوز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      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۲۰۰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>م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AYAM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73560" y="24120"/>
                            <a:ext cx="614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-23.45pt;width:725.5pt;height:31.9pt" coordorigin="110,-469" coordsize="14510,638">
                <v:roundrect id="shape_0" fillcolor="#a5a5a5" stroked="f" o:allowincell="f" style="position:absolute;left:110;top:-469;width:14509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دوهم م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                           شپاړسمه ګڼه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 xml:space="preserve">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>8۱۳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 xml:space="preserve"> جوز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      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۲۰۰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>می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roundrect>
                <v:shape id="shape_0" ID="PAYAM" stroked="f" o:allowincell="f" style="position:absolute;left:6840;top:-431;width:967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2895</wp:posOffset>
                </wp:positionH>
                <wp:positionV relativeFrom="paragraph">
                  <wp:posOffset>306070</wp:posOffset>
                </wp:positionV>
                <wp:extent cx="753110" cy="321310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3845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60.65pt;height:26.65pt;mso-wrap-distance-left:9.05pt;mso-wrap-distance-right:9.05pt;mso-wrap-distance-top:0pt;mso-wrap-distance-bottom:0pt;margin-top:24.1pt;mso-position-vertical-relative:text;margin-left:623.8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0" w:leader="none"/>
        </w:tabs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8855</wp:posOffset>
                </wp:positionH>
                <wp:positionV relativeFrom="paragraph">
                  <wp:posOffset>237490</wp:posOffset>
                </wp:positionV>
                <wp:extent cx="4766945" cy="642620"/>
                <wp:effectExtent l="133985" t="158750" r="165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12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گزارش شورای مرکزی ح . م . 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65pt;margin-top:18.7pt;width:375.3pt;height:50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گزارش شورای مرکزی ح . م . ا</w:t>
                      </w:r>
                    </w:p>
                  </w:txbxContent>
                </v:textbox>
                <v:path textpathok="t"/>
                <v:textpath on="t" fitshape="t" string="گزارش شورای مرکزی ح . م . ا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</wp:posOffset>
                </wp:positionH>
                <wp:positionV relativeFrom="paragraph">
                  <wp:posOffset>973455</wp:posOffset>
                </wp:positionV>
                <wp:extent cx="2286000" cy="57378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3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4"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بحران مزمن سراسر کشور مارا فراګرفته ، با وجود دګرګونی های اندکی، وضع سياسی و امنيتی کشور روز تا  روز وخيمتر ميګردد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ابعاد بحران د ر جنوب و جنوب شرق کشورود ر د وطرف خط تحميلی ديورند وسعت وګسترش بخصوص کسب نموده و تدريجأ به ساير نقاط کشور سرايت ميکند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جامعه بين المللی این حقيقت روشن و آفتابی را که پاکستان پرورشګاه وخاستګاه افراط ګری  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تروريسم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 xml:space="preserve">بين المللی است ، اعلام نموده و اسامه را در زیر ریش آی اس آی  پاکستان از بین برده  است </w:t>
                            </w:r>
                            <w:r>
                              <w:rPr>
                                <w:rFonts w:cs="Pashto Kror Asiatype" w:ascii="Pashto Kror Asiatype" w:hAnsi="Pashto Kror Asiatype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Pashto Kror Asiatype" w:hAnsi="Pashto Kror Asiatype" w:cs="Pashto Kror Asiatype"/>
                                <w:color w:val="000000"/>
                                <w:rtl w:val="true"/>
                              </w:rPr>
                              <w:t>هنوز  هموطنان  بيګناه 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عصوم ما ، شکار  فعاليت های خرابکارانه شبکه های استخباراتی کشورهای همسايه  و تروريستان مربوط به انها، مافيای مواد مخدر ، زورمندان و جنګسالاران حاکم د ر دستګاه دولتی است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  <w:lang w:val="prs-AF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ظاميان ماجراجو و آی</w:t>
                            </w:r>
                            <w:r>
                              <w:rPr>
                                <w:rStyle w:val="Appleconvertedspace"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س ـ آی پاکستان بعد از رسوايي قت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prs-AF"/>
                              </w:rPr>
                              <w:t>ب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لادن به اقدامات تلافی جويانه متوسل ګرديده و بر حريم مقدس کشورمان د ر مخالفت صريح با تمام نورم ها و ميثاقهای پذيرفته شده بين المللی تجاوزنموده ، دهات و مردم</w:t>
                            </w:r>
                            <w:r>
                              <w:rPr>
                                <w:color w:val="000000"/>
                                <w:rtl w:val="true"/>
                                <w:lang w:val="prs-AF"/>
                              </w:rPr>
                              <w:t>ملک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ناطق سرحدی را در ولايات کنړ و ننګرهار هدف راکت ها قرار داده ، تلفات مالی و جان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ب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آنها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وارد ساخته اند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ما از تريبون عالی اين کنګره تمام اقشار مردم افغانستان را بخاطر دفاع از حريم مقدس وطن ، استقلال و تماميت ارضی کشور ، صرفنظر از تفاوتهای فکری ،</w:t>
                            </w:r>
                            <w:r>
                              <w:rPr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نظرياتی و ايديولوژيک به وحدت ملی و همبستګی خلل ناپذير فرا ميخوانيم</w:t>
                            </w:r>
                            <w:r>
                              <w:rPr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وست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 ر نتيجه جنګهای سه دهه اخير قشر نامتجانس جديدی متشکل از قوماندانهای تنظيمی ، مافيای مواد مخدر واسلحه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غاصبا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زمينها ، ثروتمندانی بحساب انجوها و دلالان بوروکرات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وبانکدارهای فریب کار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 رجامعه ظهور نموده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ين قشر همزمان با غصب و تصاحب ثروتهای جامعه حاکميت دولتی را نيز در اختيار دار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بارزه برای انحصار ثروت و قدرت بين اين جنا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ح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ا روز بروز تشديد يافته ، باعث بی ثباتی بيشتر اوضاع مي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ريشه های بحران کنونی د رعقب ماندګی همه جانبه کشورما و مداخلات خارجی  قرار دار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آزادی ، احترام به حقوق انسانی ، صلح، امنیت وثبات ، ترقی  توسعه و انکشاف ، در ګرو اصلاحاتی است که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میتوا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ريشه های اين عقبمانی ها، تعصبات و د شمنی ها را خشک ساز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دون شک د شمنان خارج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فاق ملی ، جنګ و ناامنی را د ر افغانستان دامن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م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ز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پس واضح است  که  برای جلوګيری از مداخلات خارجی 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وبمنظو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ستقرار صلح و ثبات ، آزادی و تأمين حقوق انسانی ، توسعه و انکشاف همه جانبه ، بايد زمينه های داخلی مداخلات از خارج را از بين ب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  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سيستم سياسی افغانستان که بعد از چرخش در اوضاع جهانی و باالنتيجه فروپاشی اداره طالبان بوجود آمد و تا هنوز از پشتيبانی همه جانبه جامعه بين المللی برخوردار است ، ظاهرا اين اميدواری را بوجود آورد ، که  ارزوهای جامعه  ما، به واقعيت بپيون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شرايط جهانی اين فرصت را برای مردم افغانستان مساعد ساخته است تا از پروسه دموکراتيک در کشور پشتيبانی و حمايت نمايند واز قيد انحصار فرصت طلبان خودکامه وبی رحم  ، قدرت طلب و پول پرست خود را نجات ده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ين امر وقتی ميسر ميشود ، که شناخت ما از خود و روان اجتماعی تکميل 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 با آزادی ، برادری و برابری ميتوانيم آرمانهای معقول زمان خويش را د ر قا لب يک حکومت و نظامی که از اراده واقعی مردم نمايندګی کندو به اساس مشارکت فعال و عملي مردم در امور سياسی  کشور بوجود آمده باشد، به واقعيت تبديل نماييم و اين واقعيت را برای نسل های آينده افغان به ميراث بګذاريم و برای ابد با حضور و ظهور استبداد در حيات اجتماعی خداحافظی نماي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دون شک مرحله ګذار از استبداد به سوی دموکراسی ، تحکيم واستقرار آن مرحله د شوار و پر از فرازو نشيب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سل های امروز و فردا بايد با حوصله مندی و شکيبايي، تحمل وبرد باری قانونمند يهای اين مرحله را د رک کنند و جلو هر نوع توطيه و ماجرا را عليه دموکراسی بګير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ايد نهال دموکراسی فرصت بيابد تا به ثمر رس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رصت طلبان طماع که زمانی به روی زنان محروم کشور تيزاب می پاشيدند ؛ اکنون به دموکراسی تظاهر ميکنند و ميخواهند از فرصت های اين مرحله نيز به منظور دوام خودکامګی ومنفعت شخصی 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تف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 ن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آ نها فرصت ي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ته اند  تا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کمک ها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جامع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ين المللی را حيف وميل نمايند و حاکميت دولتی را که حق مردم است ، مانند 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 شخصی د ر معاملات برای کسب سود وقدرت شخصی استفاده نماي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رصت طلبان سياست باز آرمانها ملی نداشته ، جز ادعاهای بی محتوا چيزی در چانته ندار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نتهای فساد اداری ، مواد مخدر، غصب زمينها و تاراج بانکها ، خشونت و ترور، حتی  خريدو فروش مقامات دولتی متاع عمده بازار آ نه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وستان ګرام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 ستګاه دولتی د رمرکز و محلات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که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 رانحصار زورمندان 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قرارګرفته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ه ماشين زجر و آزار مردم تبديل ګرديده است و برخلاف انتظارات مردم ، جلو ترقی ، بازسازی ، رشد نيروهای مولده و تحقق آزاديهای دموکراتيک را ميګي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ګروههای مسلح 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رتبانی وهمکاری با شبکه های استخباراتی کشورهای خارجی ، هنوز 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رسراسرکشور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برمرد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بيداد ميک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ردو و پوليس ملی علی الرغم مصارف صدها مليون دالری به هيچوجه جوابګوی نيازمنديهای امنيتی کشور نيست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وليای امور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به عو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منيت و آسايش مردم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 اهداف دیګر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را تعقيب ميکن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آنها  از پذيرش پرسونل مسلکی و تعليم يافته ، دارای انديشه ملی ، که در مورد  صلح و امنيت کشور و مصالح عا ليه ملی می انديشند، به بهانه های مختلف همراه  با تعصب ابا ميورز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اندهای مسلح هنوز هزاران ميل سلاح سنګين وخفيفه و مقادير هنګفت مهمات در اختيار دار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ردمانيکه در ساحات  فعاليت اين باندها بسر ميبرند، بار طاقت فرسای مظالم شان را بدوش ميکش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وجوديت اين باندها خطر ب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فعل وبالقوه برای حاکميت دولتی در نبود نيروهای جامعه بين المللی 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داخلات خارجی و تعصبات قومی حلقات معين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داخل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، حاکميت ملی و تماميت ارضی کشور را نسبت به هر وقت ديګر بيشتر آسيب پذير ساخته 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وم پرست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ضد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یت ب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قوام 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ګر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ادعای دروغین 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قوم پرست واقعی اقوام ديګر را دوست قوم خود ميساز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آنهاييکه زير لوای قومپرستی عليه اقوام ديګر تحريکات ميکنند، سرانجام سر وکله شان از ګريبان شبکه های استخباراتی خارجی می برآ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عيار قضاوت و اساس محاسبات اين به اصطلاح مدافعين اين و آن قوم را منا فع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چند فرد وفامیل ویا اغراض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بيګانګان تشکيل ميده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فغانان واقعی و وطنپرست  به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هم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قوام کشور به اساس روحيه خدمت به کشور 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مه مردم  صادقانه ، بی ريا و بی پاداش کار و فعاليت مينماي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وست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ر اوضاع و احواليکه سايه سنګين  ساختارهای مافيايي بر تمام حيات سياسی ـ اجتماعی سنګينی ميکند، حلقات متعصب و تاريک اند يش ا ز حمايت و پشتيبا نی خارجی و امکا نا ت ما لی سرسام آور وعوايد ناشی از تجارت و قاچاق مواد مخد ر برای حفظ و دوام قدرت خويش و تعميق و ګسترش بحران استفاده ميکن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ر حاليکه سرنوشت کشور و آينده آن زير سوال رفته است ؛ نيروهای ملی ، مترقی  و وطندوست در حال نفاق وشقاق ، تشتت و پراګندګی مزمن به  خود محوری ، تکبر وغرور ادامه ميده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ه اينصورت د رحقيقت ام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ها خود، راههای حضورموثر در وضعيت سياسی کشور را به  روی خود مسدود ساخته ا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مين امر باعث طولانی شدن جنګ و دوام عمر حاکميت مفسدين تاريک انديش ميشو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0000"/>
                              </w:rPr>
                              <w:t>۳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Pashto Kror Asiatype" w:hAnsi="Pashto Kror Asiatype" w:eastAsia="Times New Roman" w:cs="Times New Roman"/>
                                <w:color w:val="000000"/>
                                <w:sz w:val="24"/>
                                <w:szCs w:val="24"/>
                                <w:lang w:bidi="prs-AF"/>
                              </w:rPr>
                            </w:pPr>
                            <w:r>
                              <w:rPr>
                                <w:rFonts w:eastAsia="Times New Roman" w:cs="Times New Roman" w:ascii="Pashto Kror Asiatype" w:hAnsi="Pashto Kror Asiatype"/>
                                <w:color w:val="000000"/>
                                <w:sz w:val="24"/>
                                <w:szCs w:val="24"/>
                                <w:rtl w:val="true"/>
                                <w:lang w:bidi="prs-A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1.8pt;mso-wrap-distance-left:9.05pt;mso-wrap-distance-right:9.05pt;mso-wrap-distance-top:0pt;mso-wrap-distance-bottom:0pt;margin-top:76.6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بحران مزمن سراسر کشور مارا فراګرفته ، با وجود دګرګونی های اندکی، وضع سياسی و امنيتی کشور روز تا  روز وخيمتر ميګردد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ابعاد بحران د ر جنوب و جنوب شرق کشورود ر د وطرف خط تحميلی ديورند وسعت وګسترش بخصوص کسب نموده و تدريجأ به ساير نقاط کشور سرايت ميکند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 .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جامعه بين المللی این حقيقت روشن و آفتابی را که پاکستان پرورشګاه وخاستګاه افراط ګری  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تروريسم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 xml:space="preserve">بين المللی است ، اعلام نموده و اسامه را در زیر ریش آی اس آی  پاکستان از بین برده  است </w:t>
                      </w:r>
                      <w:r>
                        <w:rPr>
                          <w:rFonts w:cs="Pashto Kror Asiatype" w:ascii="Pashto Kror Asiatype" w:hAnsi="Pashto Kror Asiatype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Pashto Kror Asiatype" w:hAnsi="Pashto Kror Asiatype" w:cs="Pashto Kror Asiatype"/>
                          <w:color w:val="000000"/>
                          <w:rtl w:val="true"/>
                        </w:rPr>
                        <w:t>هنوز  هموطنان  بيګناه 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معصوم ما ، شکار  فعاليت های خرابکارانه شبکه های استخباراتی کشورهای همسايه  و تروريستان مربوط به انها، مافيای مواد مخدر ، زورمندان و جنګسالاران حاکم د ر دستګاه دولتی است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  <w:lang w:bidi="fa-IR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  <w:lang w:val="prs-AF"/>
                        </w:rPr>
                        <w:t>ن</w:t>
                      </w:r>
                      <w:r>
                        <w:rPr>
                          <w:color w:val="000000"/>
                          <w:rtl w:val="true"/>
                        </w:rPr>
                        <w:t>ظاميان ماجراجو و آی</w:t>
                      </w:r>
                      <w:r>
                        <w:rPr>
                          <w:rStyle w:val="Appleconvertedspace"/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س ـ آی پاکستان بعد از رسوايي قتل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prs-AF"/>
                        </w:rPr>
                        <w:t>ب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لادن به اقدامات تلافی جويانه متوسل ګرديده و بر حريم مقدس کشورمان د ر مخالفت صريح با تمام نورم ها و ميثاقهای پذيرفته شده بين المللی تجاوزنموده ، دهات و مردم</w:t>
                      </w:r>
                      <w:r>
                        <w:rPr>
                          <w:color w:val="000000"/>
                          <w:rtl w:val="true"/>
                          <w:lang w:val="prs-AF"/>
                        </w:rPr>
                        <w:t>ملک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مناطق سرحدی را در ولايات کنړ و ننګرهار هدف راکت ها قرار داده ، تلفات مالی و جان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ب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آنها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وارد ساخته اند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>ما از تريبون عالی اين کنګره تمام اقشار مردم افغانستان را بخاطر دفاع از حريم مقدس وطن ، استقلال و تماميت ارضی کشور ، صرفنظر از تفاوتهای فکری ،</w:t>
                      </w:r>
                      <w:r>
                        <w:rPr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>نظرياتی و ايديولوژيک به وحدت ملی و همبستګی خلل ناپذير فرا ميخوانيم</w:t>
                      </w:r>
                      <w:r>
                        <w:rPr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دوست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00"/>
                          <w:rtl w:val="true"/>
                        </w:rPr>
                        <w:t>د ر نتيجه جنګهای سه دهه اخير قشر نامتجانس جديدی متشکل از قوماندانهای تنظيمی ، مافيای مواد مخدر واسلحه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غاصبان </w:t>
                      </w:r>
                      <w:r>
                        <w:rPr>
                          <w:color w:val="000000"/>
                          <w:rtl w:val="true"/>
                        </w:rPr>
                        <w:t>زمينها ، ثروتمندانی بحساب انجوها و دلالان بوروکرات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وبانکدارهای فریب کار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 رجامعه ظهور نموده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ين قشر همزمان با غصب و تصاحب ثروتهای جامعه حاکميت دولتی را نيز در اختيار دار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بارزه برای انحصار ثروت و قدرت بين اين جنا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ح</w:t>
                      </w:r>
                      <w:r>
                        <w:rPr>
                          <w:color w:val="000000"/>
                          <w:rtl w:val="true"/>
                        </w:rPr>
                        <w:t>ها روز بروز تشديد يافته ، باعث بی ثباتی بيشتر اوضاع ميګرد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ريشه های بحران کنونی د رعقب ماندګی همه جانبه کشورما و مداخلات خارجی  قرار دار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آزادی ، احترام به حقوق انسانی ، صلح، امنیت وثبات ، ترقی  توسعه و انکشاف ، در ګرو اصلاحاتی است که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میتوا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ريشه های اين عقبمانی ها، تعصبات و د شمنی ها را خشک ساز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دون شک د شمنان خارج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نفاق ملی ، جنګ و ناامنی را د ر افغانستان دامن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م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ز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پس واضح است  که  برای جلوګيری از مداخلات خارجی 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وبمنظور</w:t>
                      </w:r>
                      <w:r>
                        <w:rPr>
                          <w:color w:val="000000"/>
                          <w:rtl w:val="true"/>
                        </w:rPr>
                        <w:t>استقرار صلح و ثبات ، آزادی و تأمين حقوق انسانی ، توسعه و انکشاف همه جانبه ، بايد زمينه های داخلی مداخلات از خارج را از بين ب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  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سيستم سياسی افغانستان که بعد از چرخش در اوضاع جهانی و باالنتيجه فروپاشی اداره طالبان بوجود آمد و تا هنوز از پشتيبانی همه جانبه جامعه بين المللی برخوردار است ، ظاهرا اين اميدواری را بوجود آورد ، که  ارزوهای جامعه  ما، به واقعيت بپيوند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شرايط جهانی اين فرصت را برای مردم افغانستان مساعد ساخته است تا از پروسه دموکراتيک در کشور پشتيبانی و حمايت نمايند واز قيد انحصار فرصت طلبان خودکامه وبی رحم  ، قدرت طلب و پول پرست خود را نجات ده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ين امر وقتی ميسر ميشود ، که شناخت ما از خود و روان اجتماعی تکميل ګرد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ا با آزادی ، برادری و برابری ميتوانيم آرمانهای معقول زمان خويش را د ر قا لب يک حکومت و نظامی که از اراده واقعی مردم نمايندګی کندو به اساس مشارکت فعال و عملي مردم در امور سياسی  کشور بوجود آمده باشد، به واقعيت تبديل نماييم و اين واقعيت را برای نسل های آينده افغان به ميراث بګذاريم و برای ابد با حضور و ظهور استبداد در حيات اجتماعی خداحافظی نماي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بدون شک مرحله ګذار از استبداد به سوی دموکراسی ، تحکيم واستقرار آن مرحله د شوار و پر از فرازو نشيب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نسل های امروز و فردا بايد با حوصله مندی و شکيبايي، تحمل وبرد باری قانونمند يهای اين مرحله را د رک کنند و جلو هر نوع توطيه و ماجرا را عليه دموکراسی بګير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ايد نهال دموکراسی فرصت بيابد تا به ثمر رس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فرصت طلبان طماع که زمانی به روی زنان محروم کشور تيزاب می پاشيدند ؛ اکنون به دموکراسی تظاهر ميکنند و ميخواهند از فرصت های اين مرحله نيز به منظور دوام خودکامګی ومنفعت شخصی 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ستف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ه ن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ن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  <w:t>آ نها فرصت ي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فته اند  تا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کمک ها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جامعه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  <w:t>بين المللی را حيف وميل نمايند و حاکميت دولتی را که حق مردم است ، مانند 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 شخصی د ر معاملات برای کسب سود وقدرت شخصی استفاده نماي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فرصت طلبان سياست باز آرمانها ملی نداشته ، جز ادعاهای بی محتوا چيزی در چانته ندار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نتهای فساد اداری ، مواد مخدر، غصب زمينها و تاراج بانکها ، خشونت و ترور، حتی  خريدو فروش مقامات دولتی متاع عمده بازار آ نها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دوستان ګرام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color w:val="000000"/>
                          <w:rtl w:val="true"/>
                        </w:rPr>
                        <w:t>د ستګاه دولتی د رمرکز و محلات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که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 رانحصار زورمندان 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قرارګرفته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،</w:t>
                      </w:r>
                      <w:r>
                        <w:rPr>
                          <w:color w:val="000000"/>
                          <w:rtl w:val="true"/>
                        </w:rPr>
                        <w:t>به ماشين زجر و آزار مردم تبديل ګرديده است و برخلاف انتظارات مردم ، جلو ترقی ، بازسازی ، رشد نيروهای مولده و تحقق آزاديهای دموکراتيک را ميګي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>ګروههای مسلح 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رتبانی وهمکاری با شبکه های استخباراتی کشورهای خارجی ، هنوز 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رسراسرکشور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برمرد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بيداد ميک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ردو و پوليس ملی علی الرغم مصارف صدها مليون دالری به هيچوجه جوابګوی نيازمنديهای امنيتی کشور نيست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وليای امور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به عوض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منيت و آسايش مردم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 اهداف دیګر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را تعقيب ميکن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آنها  از پذيرش پرسونل مسلکی و تعليم يافته ، دارای انديشه ملی ، که در مورد  صلح و امنيت کشور و مصالح عا ليه ملی می انديشند، به بهانه های مختلف همراه  با تعصب ابا ميورزن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باندهای مسلح هنوز هزاران ميل سلاح سنګين وخفيفه و مقادير هنګفت مهمات در اختيار دار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ردمانيکه در ساحات  فعاليت اين باندها بسر ميبرند، بار طاقت فرسای مظالم شان را بدوش ميکش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وجوديت اين باندها خطر ب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فعل وبالقوه برای حاکميت دولتی در نبود نيروهای جامعه بين المللی ا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داخلات خارجی و تعصبات قومی حلقات معين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داخل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، حاکميت ملی و تماميت ارضی کشور را نسبت به هر وقت ديګر بيشتر آسيب پذير ساخته ا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>قوم پرست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د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ضد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یت ب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قوام 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ګر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ادعای دروغین ا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قوم پرست واقعی اقوام ديګر را دوست قوم خود ميساز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>آنهاييکه زير لوای قومپرستی عليه اقوام ديګر تحريکات ميکنند، سرانجام سر وکله شان از ګريبان شبکه های استخباراتی خارجی می برآي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عيار قضاوت و اساس محاسبات اين به اصطلاح مدافعين اين و آن قوم را منا فع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چند فرد وفامیل ویا اغراض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بيګانګان تشکيل ميده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فغانان واقعی و وطنپرست  به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هم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قوام کشور به اساس روحيه خدمت به کشور 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همه مردم  صادقانه ، بی ريا و بی پاداش کار و فعاليت مينماي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دوست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در اوضاع و احواليکه سايه سنګين  ساختارهای مافيايي بر تمام حيات سياسی ـ اجتماعی سنګينی ميکند، حلقات متعصب و تاريک اند يش ا ز حمايت و پشتيبا نی خارجی و امکا نا ت ما لی سرسام آور وعوايد ناشی از تجارت و قاچاق مواد مخد ر برای حفظ و دوام قدرت خويش و تعميق و ګسترش بحران استفاده ميکن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ر حاليکه سرنوشت کشور و آينده آن زير سوال رفته است ؛ نيروهای ملی ، مترقی  و وطندوست در حال نفاق وشقاق ، تشتت و پراګندګی مزمن به  خود محوری ، تکبر وغرور ادامه ميدهند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  <w:t>به اينصورت د رحقيقت امر</w:t>
                      </w:r>
                      <w:r>
                        <w:rPr>
                          <w:color w:val="000000"/>
                          <w:rtl w:val="true"/>
                        </w:rPr>
                        <w:t>آ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نها خود، راههای حضورموثر در وضعيت سياسی کشور را به  روی خود مسدود ساخته ا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همين امر باعث طولانی شدن جنګ و دوام عمر حاکميت مفسدين تاريک انديش ميشو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rtl w:val="true"/>
                        </w:rPr>
                        <w:t>ص</w:t>
                      </w:r>
                      <w:r>
                        <w:rPr>
                          <w:color w:val="000000"/>
                        </w:rPr>
                        <w:t>۳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Pashto Kror Asiatype" w:hAnsi="Pashto Kror Asiatype" w:eastAsia="Times New Roman" w:cs="Times New Roman"/>
                          <w:color w:val="000000"/>
                          <w:sz w:val="24"/>
                          <w:szCs w:val="24"/>
                          <w:lang w:bidi="prs-AF"/>
                        </w:rPr>
                      </w:pPr>
                      <w:r>
                        <w:rPr>
                          <w:rFonts w:eastAsia="Times New Roman" w:cs="Times New Roman" w:ascii="Pashto Kror Asiatype" w:hAnsi="Pashto Kror Asiatype"/>
                          <w:color w:val="000000"/>
                          <w:sz w:val="24"/>
                          <w:szCs w:val="24"/>
                          <w:rtl w:val="true"/>
                          <w:lang w:bidi="prs-A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0</wp:posOffset>
                </wp:positionH>
                <wp:positionV relativeFrom="paragraph">
                  <wp:posOffset>981710</wp:posOffset>
                </wp:positionV>
                <wp:extent cx="2286000" cy="57296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2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1.15pt;mso-wrap-distance-left:9.05pt;mso-wrap-distance-right:9.05pt;mso-wrap-distance-top:0pt;mso-wrap-distance-bottom:0pt;margin-top:77.3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7585</wp:posOffset>
                </wp:positionH>
                <wp:positionV relativeFrom="paragraph">
                  <wp:posOffset>981710</wp:posOffset>
                </wp:positionV>
                <wp:extent cx="2286000" cy="57296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2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1.15pt;mso-wrap-distance-left:9.05pt;mso-wrap-distance-right:9.05pt;mso-wrap-distance-top:0pt;mso-wrap-distance-bottom:0pt;margin-top:77.3pt;mso-position-vertical-relative:text;margin-left:3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9940</wp:posOffset>
                </wp:positionH>
                <wp:positionV relativeFrom="paragraph">
                  <wp:posOffset>981710</wp:posOffset>
                </wp:positionV>
                <wp:extent cx="2286000" cy="57296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2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1.15pt;mso-wrap-distance-left:9.05pt;mso-wrap-distance-right:9.05pt;mso-wrap-distance-top:0pt;mso-wrap-distance-bottom:0pt;margin-top:77.3pt;mso-position-vertical-relative:text;margin-left:5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74030</wp:posOffset>
            </wp:positionH>
            <wp:positionV relativeFrom="paragraph">
              <wp:posOffset>-370840</wp:posOffset>
            </wp:positionV>
            <wp:extent cx="3773170" cy="29375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225</wp:posOffset>
            </wp:positionH>
            <wp:positionV relativeFrom="paragraph">
              <wp:posOffset>-370840</wp:posOffset>
            </wp:positionV>
            <wp:extent cx="5551805" cy="293751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8pt;margin-top:205.95pt;width:319.25pt;height:37.95pt;mso-wrap-style:none;v-text-anchor:middle" type="_x0000_t136">
            <v:path textpathok="t"/>
            <v:textpath on="t" fitshape="t" string="کنگرۀ مشترک ح.م.ا، و شورای تفاهم" style="font-family:&quot;Com_Mitr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4900</wp:posOffset>
                </wp:positionH>
                <wp:positionV relativeFrom="paragraph">
                  <wp:posOffset>2702560</wp:posOffset>
                </wp:positionV>
                <wp:extent cx="1270" cy="42170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15pt;margin-top:212.8pt;width:0.05pt;height:33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18655</wp:posOffset>
                </wp:positionH>
                <wp:positionV relativeFrom="paragraph">
                  <wp:posOffset>2739390</wp:posOffset>
                </wp:positionV>
                <wp:extent cx="1270" cy="41960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pt;margin-top:215.7pt;width:0.1pt;height:33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4900</wp:posOffset>
                </wp:positionH>
                <wp:positionV relativeFrom="paragraph">
                  <wp:posOffset>6935470</wp:posOffset>
                </wp:positionV>
                <wp:extent cx="46437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pt;margin-top:546.1pt;width:36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2566670</wp:posOffset>
                </wp:positionV>
                <wp:extent cx="2286000" cy="4352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5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.7pt;mso-wrap-distance-left:9.05pt;mso-wrap-distance-right:9.05pt;mso-wrap-distance-top:0pt;mso-wrap-distance-bottom:0pt;margin-top:202.1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0</wp:posOffset>
                </wp:positionH>
                <wp:positionV relativeFrom="paragraph">
                  <wp:posOffset>2566670</wp:posOffset>
                </wp:positionV>
                <wp:extent cx="2286000" cy="43522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5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.7pt;mso-wrap-distance-left:9.05pt;mso-wrap-distance-right:9.05pt;mso-wrap-distance-top:0pt;mso-wrap-distance-bottom:0pt;margin-top:202.1pt;mso-position-vertical-relative:text;margin-left:5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0140</wp:posOffset>
                </wp:positionH>
                <wp:positionV relativeFrom="paragraph">
                  <wp:posOffset>292735</wp:posOffset>
                </wp:positionV>
                <wp:extent cx="2286000" cy="38207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Neirizi;Arial Unicode MS" w:hAnsi="Neirizi;Arial Unicode MS" w:cs="Neirizi;Arial Unicode M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ُحترم کوهاټ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بدرخیل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>پیام شورای ح م  ا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در ایالات متحده امریکاه ، مُحترم محمد آقا شیرزاد پیام شورای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ا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در سویدن ، مُحترم سعادت ملوک  پیام  شورای 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ا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در جرمنی  و مُحترم محمد اسمعیل غرنی پیام شورای 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ا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در لندن را قرائت نموده ، ضمن خواست  ها ، نظریات  و پیشنهادات سازنده  ، سومین  کنگره 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وشورای  تفاهم را قدم مثبت  در تشکیل تیروهای  ملی و دموکرات دانستند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Neirizi;Arial Unicode MS" w:ascii="Neirizi;Arial Unicode MS" w:hAnsi="Neirizi;Arial Unicode MS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bidi="fa-IR"/>
                              </w:rPr>
                            </w:pPr>
                            <w:r>
                              <w:rPr>
                                <w:rFonts w:eastAsia="Neirizi;Arial Unicode MS" w:cs="Neirizi;Arial Unicode MS" w:ascii="Neirizi;Arial Unicode MS" w:hAnsi="Neirizi;Arial Unicode MS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>هم چنان ؛ مُحترم دستخط به نماینده گی از شورای حزبی ولایت ننگرهار ، محترمه سیمین گل  څیړۍ  به نماینده  گی  از شورای  حزبی ولایت کندهار،محترم فقیر محمد سالارزی از شورای حزبی  شهر کابل  ، مُحترم  عبدالکریم نوجو به نماینده گی از شورای حزبی ولایت بدخشان و مُحترم اسلام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>الدین دانشور به نماینده گی از شورای حزبی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،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>در کندز پیرامون گزارش اساسی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صحبت نموده ، از فعالیت های حزب ملی افغانستان در زمینه وحدت باسایر نیروهای هوادار صلح و دموکراسی یاد آوری نمود ه بر کار وسیع سیاسی وسازمانی میان توده های ملیونی کشور      </w:t>
                            </w:r>
                            <w:r>
                              <w:rPr>
                                <w:rFonts w:ascii="Neirizi;Arial Unicode MS" w:hAnsi="Neirizi;Arial Unicode MS" w:cs="Neirizi;Arial Unicode M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0.85pt;mso-wrap-distance-left:9.05pt;mso-wrap-distance-right:9.05pt;mso-wrap-distance-top:0pt;mso-wrap-distance-bottom:0pt;margin-top:23.05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Neirizi;Arial Unicode MS" w:hAnsi="Neirizi;Arial Unicode MS" w:cs="Neirizi;Arial Unicode M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ُحترم کوهاټ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بدرخیل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>پیام شورای ح م  ا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در ایالات متحده امریکاه ، مُحترم محمد آقا شیرزاد پیام شورای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ا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در سویدن ، مُحترم سعادت ملوک  پیام  شورای 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ا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در جرمنی  و مُحترم محمد اسمعیل غرنی پیام شورای 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ا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در لندن را قرائت نموده ، ضمن خواست  ها ، نظریات  و پیشنهادات سازنده  ، سومین  کنگره 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وشورای  تفاهم را قدم مثبت  در تشکیل تیروهای  ملی و دموکرات دانستند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Neirizi;Arial Unicode MS" w:ascii="Neirizi;Arial Unicode MS" w:hAnsi="Neirizi;Arial Unicode MS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bidi="fa-IR"/>
                        </w:rPr>
                      </w:pPr>
                      <w:r>
                        <w:rPr>
                          <w:rFonts w:eastAsia="Neirizi;Arial Unicode MS" w:cs="Neirizi;Arial Unicode MS" w:ascii="Neirizi;Arial Unicode MS" w:hAnsi="Neirizi;Arial Unicode MS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>هم چنان ؛ مُحترم دستخط به نماینده گی از شورای حزبی ولایت ننگرهار ، محترمه سیمین گل  څیړۍ  به نماینده  گی  از شورای  حزبی ولایت کندهار،محترم فقیر محمد سالارزی از شورای حزبی  شهر کابل  ، مُحترم  عبدالکریم نوجو به نماینده گی از شورای حزبی ولایت بدخشان و مُحترم اسلام</w:t>
                      </w:r>
                      <w:r>
                        <w:rPr>
                          <w:rFonts w:ascii="Neirizi;Arial Unicode MS" w:hAnsi="Neirizi;Arial Unicode MS" w:cs="Neirizi;Arial Unicode M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>الدین دانشور به نماینده گی از شورای حزبی</w:t>
                      </w:r>
                      <w:r>
                        <w:rPr>
                          <w:rFonts w:ascii="Neirizi;Arial Unicode MS" w:hAnsi="Neirizi;Arial Unicode MS" w:cs="Neirizi;Arial Unicode M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،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>در کندز پیرامون گزارش اساسی</w:t>
                      </w:r>
                      <w:r>
                        <w:rPr>
                          <w:rFonts w:ascii="Neirizi;Arial Unicode MS" w:hAnsi="Neirizi;Arial Unicode MS" w:cs="Neirizi;Arial Unicode M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صحبت نموده ، از فعالیت های حزب ملی افغانستان در زمینه وحدت باسایر نیروهای هوادار صلح و دموکراسی یاد آوری نمود ه بر کار وسیع سیاسی وسازمانی میان توده های ملیونی کشور      </w:t>
                      </w:r>
                      <w:r>
                        <w:rPr>
                          <w:rFonts w:ascii="Neirizi;Arial Unicode MS" w:hAnsi="Neirizi;Arial Unicode MS" w:cs="Neirizi;Arial Unicode M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7090</wp:posOffset>
                </wp:positionH>
                <wp:positionV relativeFrom="paragraph">
                  <wp:posOffset>9525</wp:posOffset>
                </wp:positionV>
                <wp:extent cx="2286000" cy="37922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9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؛ بر وحدت ملی ورسالت تاریخی فرد فرد از اعضای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ا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تأکید ورزیدند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کارکنگره مشترک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ا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وشورای تفاهم  با برخی از تغیرات وتعدیلات در مرامنامه و اساسنامه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و انتخاب اعضای شورای مرکزی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ا، طی مصو بۀ که در آن وظایف  شوراهای حزبی و اعضای حزب ملی افغانستان مشخص گردیده به پایان رسید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Neirizi;Arial Unicode MS" w:cs="Neirizi;Arial Unicode MS" w:ascii="Neirizi;Arial Unicode MS" w:hAnsi="Neirizi;Arial Unicode MS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بعداً شورای مرکزی منتخب کنگره ؛ مُحترم عبدالحی مالک را بحیث رئیس و محترمین ډاکټر سید محمد ټینګار، عبدالرحمن صدری و جانان میر خیل را بحیث معاونین  حزب ملی افغانستان انتخاب نمود ند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هکذا اعضای شورای اجرائیه و دارالانشاء ح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fa-IR"/>
                              </w:rPr>
                              <w:t xml:space="preserve">نیز انتخاب گردید ند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 فرجام ؛ رئیس ح</w:t>
                            </w:r>
                            <w:r>
                              <w:rPr>
                                <w:rFonts w:cs="Neirizi;Arial Unicode MS" w:ascii="Neirizi;Arial Unicode MS" w:hAnsi="Neirizi;Arial Unicode M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ا، مُحترم عبدالحی مالک کار کنگره را مثبت ارزیابی نموده ، توجه اعضای شورای مرکزی ، شورای اجرائیه و دارالاشا ء 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 برکار خلاق وسازنده در عرصه های مختلف حیات سیاسی وسازمانی معطوف داشته ، برگسترش نفوذ حزب میان مردم ، وضرورت وحدت ویکپارچگی ودسپلین پزیری اعضای حزب پافشاری نمودن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8.6pt;mso-wrap-distance-left:9.05pt;mso-wrap-distance-right:9.05pt;mso-wrap-distance-top:0pt;mso-wrap-distance-bottom:0pt;margin-top:0.75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؛ بر وحدت ملی ورسالت تاریخی فرد فرد از اعضای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ا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تأکید ورزیدند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کارکنگره مشترک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ا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وشورای تفاهم  با برخی از تغیرات وتعدیلات در مرامنامه و اساسنامه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و انتخاب اعضای شورای مرکزی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ا، طی مصو بۀ که در آن وظایف  شوراهای حزبی و اعضای حزب ملی افغانستان مشخص گردیده به پایان رسید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eastAsia="Neirizi;Arial Unicode MS" w:cs="Neirizi;Arial Unicode MS" w:ascii="Neirizi;Arial Unicode MS" w:hAnsi="Neirizi;Arial Unicode MS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بعداً شورای مرکزی منتخب کنگره ؛ مُحترم عبدالحی مالک را بحیث رئیس و محترمین ډاکټر سید محمد ټینګار، عبدالرحمن صدری و جانان میر خیل را بحیث معاونین  حزب ملی افغانستان انتخاب نمود ند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هکذا اعضای شورای اجرائیه و دارالانشاء ح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fa-IR"/>
                        </w:rPr>
                        <w:t xml:space="preserve">نیز انتخاب گردید ند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 فرجام ؛ رئیس ح</w:t>
                      </w:r>
                      <w:r>
                        <w:rPr>
                          <w:rFonts w:cs="Neirizi;Arial Unicode MS" w:ascii="Neirizi;Arial Unicode MS" w:hAnsi="Neirizi;Arial Unicode MS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ا، مُحترم عبدالحی مالک کار کنگره را مثبت ارزیابی نموده ، توجه اعضای شورای مرکزی ، شورای اجرائیه و دارالاشا ء ح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  برکار خلاق وسازنده در عرصه های مختلف حیات سیاسی وسازمانی معطوف داشته ، برگسترش نفوذ حزب میان مردم ، وضرورت وحدت ویکپارچگی ودسپلین پزیری اعضای حزب پافشاری نمودن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36525</wp:posOffset>
                </wp:positionV>
                <wp:extent cx="8390890" cy="1106170"/>
                <wp:effectExtent l="19685" t="19685" r="129540" b="129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0880" cy="110628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ه کنگره مشترک ح . م . ا ، وشورای تفا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.65pt;margin-top:10.75pt;width:660.65pt;height:8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ه کنگره مشترک ح . م . ا ، وشورای تفاهم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-292735</wp:posOffset>
                </wp:positionV>
                <wp:extent cx="9222740" cy="40513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840" cy="405000"/>
                          <a:chOff x="0" y="0"/>
                          <a:chExt cx="922284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2840" cy="405000"/>
                          </a:xfrm>
                          <a:prstGeom prst="roundRect">
                            <a:avLst>
                              <a:gd name="adj" fmla="val 44907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ري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م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   شپاړ سمه ګڼه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 xml:space="preserve">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۱۳۸۸عقرب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>د   ۲۰۰۹ نومب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AYAM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21080" y="38160"/>
                            <a:ext cx="614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23.05pt;width:726.2pt;height:31.9pt" coordorigin="291,-461" coordsize="14524,638">
                <v:roundrect id="shape_0" fillcolor="#a5a5a5" stroked="f" o:allowincell="f" style="position:absolute;left:291;top:-461;width:14523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ري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م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   شپاړ سمه ګڼه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 xml:space="preserve">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۱۳۸۸عقرب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>د   ۲۰۰۹ نومبر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roundrect>
                <v:shape id="shape_0" ID="PAYAM" stroked="f" o:allowincell="f" style="position:absolute;left:7096;top:-401;width:967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6455</wp:posOffset>
                </wp:positionH>
                <wp:positionV relativeFrom="paragraph">
                  <wp:posOffset>528320</wp:posOffset>
                </wp:positionV>
                <wp:extent cx="4766945" cy="642620"/>
                <wp:effectExtent l="133985" t="159385" r="165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12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گزارش شورای مرکزی ح . م . 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65pt;margin-top:41.6pt;width:375.3pt;height:50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گزارش شورای مرکزی ح . م . ا</w:t>
                      </w:r>
                    </w:p>
                  </w:txbxContent>
                </v:textbox>
                <v:path textpathok="t"/>
                <v:textpath on="t" fitshape="t" string="گزارش شورای مرکزی ح . م . ا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202690</wp:posOffset>
                </wp:positionV>
                <wp:extent cx="2286000" cy="58127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2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20" w:right="0" w:hanging="0"/>
                              <w:jc w:val="both"/>
                              <w:rPr>
                                <w:rFonts w:cs="Pashto Pasarlai;Times New Roman"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cs="Pashto Pasarlai;Times New Roman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7.7pt;mso-wrap-distance-left:9.05pt;mso-wrap-distance-right:9.05pt;mso-wrap-distance-top:0pt;mso-wrap-distance-bottom:0pt;margin-top:94.7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120" w:right="0" w:hanging="0"/>
                        <w:jc w:val="both"/>
                        <w:rPr>
                          <w:rFonts w:cs="Pashto Pasarlai;Times New Roman"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cs="Pashto Pasarlai;Times New Roman"/>
                          <w:sz w:val="20"/>
                          <w:szCs w:val="20"/>
                          <w:rtl w:val="true"/>
                          <w:lang w:bidi="ps-A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1202690</wp:posOffset>
                </wp:positionV>
                <wp:extent cx="2286000" cy="58127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1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7.7pt;mso-wrap-distance-left:9.05pt;mso-wrap-distance-right:9.05pt;mso-wrap-distance-top:0pt;mso-wrap-distance-bottom:0pt;margin-top:94.7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7080</wp:posOffset>
                </wp:positionH>
                <wp:positionV relativeFrom="paragraph">
                  <wp:posOffset>1198245</wp:posOffset>
                </wp:positionV>
                <wp:extent cx="2294890" cy="59239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2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66.45pt;mso-wrap-distance-left:9.05pt;mso-wrap-distance-right:9.05pt;mso-wrap-distance-top:0pt;mso-wrap-distance-bottom:0pt;margin-top:94.35pt;mso-position-vertical-relative:text;margin-left:56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225</wp:posOffset>
                </wp:positionH>
                <wp:positionV relativeFrom="paragraph">
                  <wp:posOffset>1233170</wp:posOffset>
                </wp:positionV>
                <wp:extent cx="2305050" cy="57404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4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1"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ا نيروهای ملی ، دموکراتيک، مترقی وعدالتخواه ازتجارب عبرت انګيزتاريخ خويش درس نګيرند و ازخودپرستی ، خودمحوری، خودنمايی وقدرت طلبی وساير امراض روشنفکری رهايی نيابند و با اتحاد وهمبستګی صادقانه ، بر اساس  ترحم بر مردم و کشورصف واحد دفاع را تشکيل ندهند و برای نجات کشور بمثابه الترناتيف واقعی برای تغيرد ر وضعيت سياسی فعلی کشور حضور نيابند، وضع آزاردهنده موجود ادامه خواهد يافت و مسؤليت عواقب دردناک آن برای نسلهای امروزوفردای کشور بدوش خودپرستان شهرت طلب و قدرت طلب خواهد بو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صادفی نيست که حزب ما مسأله وحدت وهمبستګی نيروهای ملی و مترقی را درسرلوحه وظايف خود قرارداده است ود رين راه ازهيچګونه تلاش و فداکاری ، ګذشت و ازخودګذر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ازش و مسامحه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صول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با همفکرا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دريغ نه ميکند و عين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روی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را به دوستان خويش نيزتوصيه ميک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غيروچرخش د راوضاع موجود، مربوط به توانمندی ما برای وارد کردن تغير د ر انديشه و عمل ، د ر ګفتار و کردار ما 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ا از تريبون عالی کنګره حاضر حزب خود اعلام ميداريم ک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ا بخاطر پايان بخشيدن به جنګ تباهکن ، برقراری صلح پايدار ،ارجګذاری به جايګاه انسان ، توسعه و تحکيم دموکراسی ، تأمين آزاديها و حقوق انسانی ، رشد و توسعه اقتصادی و بهبود زندګی انسان افغان ، حاضر و آماده به ګفتمان سازنده سياسی به خاطر تأمين وحدت و همبستګی خلل ناپذير تمام نيروهای ملی ، مترقی، دموکراتيک و عدالتخواه بوده  ود رين راه ، الی تأمين وحدت سراسری ملی تلاشهای  فداکارانه وخستګی ناپذير خويش را ادامه خواهيم دا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راجعه ما به تمام نيروهای افغان ، همه واحدهای سياسی ، احزاب و ګروها، افراد وشخصيت های علمی وفرهنګی ، روحانيون مترقی و وطندوست ، بزرګان و موسفيدان با اعتبار را احتوا ميک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ا باور داريم که د رصورت دوام وضعيت حاکم بر کشور، هيچګونه چشم انداز برای پايان جنګ و تأمين صلح  پايدار ،  استقرار و ثبات سياسی ، رشد اقتصادی و بهبود زندګی مردم  به نظر نه می رس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مايندګان محترم  و دوستان عزي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lang w:bidi="ps-AF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کشور ما در زمره فقيرترين کشورهای جهان به شمار ميرو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يش از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۸۰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صد مردم ما در زير خط فقر ، با عايد روزانه  يک دالرامريکايي  د رحقیقت برای زنده ماندن د رتلاش ا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رشد نهايت کند اقتصادی جوابګوی ضروريات اوليه  جامعه ما ني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چنان يک رشد اقتصادی که به مسايلی چون رفع عقبماندګی کشور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تامین  نيازمنديهای اوليه و بهبود زندګی مردم ، جواب لازم  بګويد ، درچوکات وض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وجود ناممکن به نظر ميرسد تعداد قابل ملاحظه مؤسسات توليدی ، مالی و تجارتی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درکشور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نسبت انارشی اقتصادی و نبود پاليسی اقتصادی مبنی بر منافع ملی، پيوسته از فعاليت افتيده و تعدادی هم درآستانه سقوط قرار دار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مکانات سرمايه ګذاری در عرصه صنايع ، نسبت تعقيب سياست های غيرمتوازن و نامعقول ، وعدم حمايت از توليدات داخلی روز به روزمحدود مي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 رعرصه تجارت ، بيلانس بي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واردات 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صادرا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د رنظر ګرفته نمی شو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اردات کالاهای مشابه توليدات داخلی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صنايع نو بنياد کشور را در معرض سقوط قرار ميده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بود سياست های معقول اقتصادی ، زمينه های فرار سرمايه از کشور و فسادګسترده و بی سابقه مالی، موانع جدی در راه تحکيم و انکشاف اقتصادی اند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که شکست کابل بانک نمونه این فساد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ابع طبيعی کشور در نتيجه باندسالاری و انارشی حاکم برکشورغارت مي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جنګلات غیر قانونی قطع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عادن به شيوه های غير علمی و غير تخنيکی استخراج و به بيرون از کشور قاچاق ميشو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ست د راز د زدان و غارتګران به همه ثروتهای کشور حتی به موزيم ها و حفريات نيز رسيده 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ریاهای ما بدون استفاده به کشورهای دیګر میریزد و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رانرژی وابیاری ازان بهره نمی ګیریم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يمتهای کالاهای مورد ضرور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ی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 اوليه روزبروز سير صعودی خود را می پيما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ولت نه تنها توانمندی کنترول قيم  را نداشته ، بلکه اراده آنرا نيز ندا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ه اين ترتيب با ر توانفرسا و کمرشکن صعود قيم د ر ا قشا ر متوسط و پايينی جامعه فاجعه می آفري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يزان بيکاری د رکشور به سطح سرسام آورخود رسيده است وګروههای بزرګی ازبيکاران عمدتا جوانان د ر جستجوی  کار از طريق راههای غير قانونی به سوی کشورهای عربی و اروپايی هجوم برده ، اکثرأ در ګرمای دشت های سوزان و حين عبور از درياها جانهای شيرين شان را از دست ميدهندو رؤياها و آرمانهای  شکم سيراطفال و خانواده های شان را با خود به ګور ميبرند و به تعداد بيوه ها و يتيمان کشور افزوده ميشو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وستان ګرام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 ر اثر جنګهای تباهکن سه دهه اخير زيربنا های اقتصادی و زراعتی کشور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ز قبيل شبکه های آبياری ، فارمهای زراعتی ، جنګلها و علفچرها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خريب ګرديده و با وجود توقعات مردم بعد از فروپاشی اداره طالبان ، مبنی بر بازسازی و احيای مجدد، سکتور زراعت هنوز بهبود قابل ملاحظه نيافته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ظرفيت توليدی اين سکتور د ر سطح پايينی قرار دا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يازمنديهای مردم روز بروز افزايش يافته ، مواد غذايی مورد ضرورت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ايد از کشورهای خارج وارد 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ين در حالی است که ملياردها دالر کمک خارجی به منظور بهبود و بلندبردن ظرفيت توليدی زراعتی کشور توسط زورمندان و دولتمردان چپاولګر  حيف و ميل ګرديده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داره دولتی که 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اکنو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شخصه عمده آ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ر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  رشوت واختلاس تشکيل ميدهد و رشوت شيوه معمول اداری آن بشمار ميرود، چګونه ميتواند اينګونه  خدمات را به مردم عرضه نمايد؟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زارع ، علفچرها و ساحات فعاليت دهقانان و مالداران هنوز از کشتزارهای ماين پاکسازی نه ګرديده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ين امر باعث تلفات جانی ومالی و محدوديت فعاليتهای اقتصادی مي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هقانان تهی دست و بيدفاع کشور در اثر فساد و نا توانی  دولت و فعاليت های لګام ګسيخته مافيای مواد مخدر مجبور به کشت و توليد مواد مخدر ګرديده ، از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یکس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ز عوايد سرشار قاچاق آن مافیای مواد مخدر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چاق تر، 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وسايل به زنجير کشيدن دهقانان مظلوم را فراهم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ت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يسازد و از سوی د يګرمصارف عمده جنګی مخالفين مسلح را تأمين مينمايند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وبدینصور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جنګ  و خونريزی ، انارشی و ګريز از قانون را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تدا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 ميبخش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ک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ثرات منفی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ان ب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وضاع سياسی ، اقتصادی و نظامی کشورو بر حيات اجتماعی مردم ما هويدا است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ضعيت تعليم وتربيه د ر کشور با وجود ګامهای برداشته شده د ر زمينه ، به هيچوجه جوابګوی نيازمنديها و مطالبات مردم ما ني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نوز هزاران طفل افغان نسبت ناامنی و فقردامنګستر از مزايای آموزش محروم مانده و بخاطر لقمه نانی در جاده ها و کوچه ها نااميد و سرګردان در شرايط غير انسانی با کارهای طاقت فرس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در برابر مزد ناچيز ، به  جواليګری، موترشو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، تبنګفروشی و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ک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ای شاقه در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ملک بیګان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صروف ا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طفال و جوانان افغان نه تنها ازحق آموزش ، موسيقی ، تفريح و سپورت محروم اند ، بلکه نسبت بی توجهی دولت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با جذب شان به باندهای مواد مخدر و ګروههای مسلح ، فرستادن شان به جبهات جنګ و حملات انتحاری از حق زندګی شان نيز محروم ميګرد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نوز در مناطق مختلف کشور هزاران شاګرد بدون اطاق درسی ، ميز و چوکی و مواد درس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به اصطلاح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صروف آموزش ا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علمين بې سویه ، فاقد آمادګيهای حرفوی ، با معاش بخور نه مير ، با وجود تهديدات امنيتی امر خطير تعليم و تربيه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رابه عهده دار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ضع اسفبار جوانان معتاد به مواد مخدر، تکاندهنده و زنګ خطر جدی به تمام طبقات و اقشار جامعه افغانی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وانان نسبت سطح نازل آګاهی ، بيکاری وفقر توانفرسا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ومهاجر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به مواد مخدر پناه ميبر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ولت هيچګونه اقدامات پيشګيرانه از قبيل ايجاد زمينه های کار ،  تبليغات مؤثر عليه استعمال و ترويج مواد مخدر بعمل نياورده و تعداد معتادين در ميان جوانان ، زنان و حتی کودکان با ګذشت هر روز بيشتر وبيشتر ميګردد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ودرراه تداوی معتادین اقدامات جدی 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مو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بعمل نمی ای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برای ازادی زنان طی ده سال اخیر سلسله کارهای محدودی صورت ګرفته ، ولی با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نه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حروميت و سياه روزی زنان افغان به منوال ګذشته ، مانند دوران ملوک الطوايفی و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رژی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دامه دار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زدواجهای اجباری ، خلاف اصول اسلامی و انسانی ومندرجات قانون اساسی کشور ، محروميت از برابری حقوقی ، اسارت آنان در چار ديوار خانه و از همه بدتر تحميل اسارت فکری بر زنان ،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این هم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ضع حقارتبار زن در جامعه باعث خودسوزيها و خودکشی های تکاندهنده زنان محروم و بيدفاع افغان مي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ا وجود تأکيدات مکرر جوامع بين المللی ، در مورد بهبود وضع زن افغان ، بعلت سيطره جنګسالارا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وسیاه اندیشا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در اداره دولتی ، خشونت و مظالم هولناک در برابر زنا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بدون کم وکاست دوام دا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علولين ، بيوه ها و يتيمان شهدای سه دهه جنګ د ر فقر و تنګدستی کمرشکن، د رعالم  يأس و نا اميدی ، بزند ګی مشقت  بار و تحمل ناپذيرادامه ميده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ا اکنون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با وجود تشکیلات عریض وطویل معاش خور درین عرصه ها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يچ مرجعی تعداد و ارقام واقعی معلولين ، بيوه ها ويتيمان بی سرپرست در سراسر کشور را ارايه نکرده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ين امر که آغاز کار ياری و کمک رساندن به اين کتګوری مظلومان است ، هنوز دست نخورده باقی مانده 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سطح نازل خدمات صحی د رکشوروعدم دست رسی اقشار ناتوان و کم درآمد جامعه به دوا و معالجه باعث مرګ ومير سرسام آور مردم ما مي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کشور ما از 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ظ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رګ ومير د ر مقايسه با کشور های جهان د ر بد ترين حالت قرار دارد و روزانه صدها طفل ، زن ومرد به علت بيماريهای علاج پذير ګوناګون جان ميده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ليونها مهاجر افغان طی سه دهه جنګ در کشورهای خارجی ، با تحمل فشارهای کشورهای ميزبان ، برای برګشت اجباری  و هزاران خانواده مهاجر افغان در داخل کشور در اثر جنګهای داخلی وغصب زمينهاو خانه های شان توسط جنګسالاران ، در مرکز و اطراف کشور بدون سرپناه در خيمه ها و ګودالها به سر ميبر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ين در حاليست که زورمندان و غاصبين ملکيت های شخصی و عامه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صروف اعمار قصر های مجلل در جوار اين خيمه ها و ګودالها ا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ين امر باعث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بدبینی 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نفرت اجتماعی روزافزون ميګرد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داره دولتی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با ایجاد وزارتخانه های معاش خو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سأله مهاجرين را د ر طاق نسيان ګذاشته ، مصروف تقسيم امتيازات ، سود وثروت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ازنام انها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وستان ګرامی ، نمايندګان محترم کنګر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ضع تأسف انګيز حاکم بر کشور اهانت به مقام انسان و بی حرمتی به ارزشهای والای انسانی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فغانها بايد تمام ظرفيتها و انرژی خود را برای بيرونرفت از وضع رقتبارو شرم آور کنونی بکار بګيرندو بايد درک کنند که برای دسترسی به اهداف شريفانه ، وحدت و همبستګی صادقانه و خلل ناپذير کليه نيروهای ملی و وطنپرست افغان امر ضروری و اجتناب ناپذير 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بحران وسیع وتباه کننده جاری نتیجه منطق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داخلات خارجی و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حاکمی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شبکه های مافيايي است که  شرايط رکود اقتصادی و شيوع فساد را فراهم ميسازد و انتظار ديګری هم نه بايد داش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افيای مواد مخدر از عوايد سرشار قاچاق ، فتنه جنګ را دامن ميز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لاشهای جامعه بين المللی برای التيام زخمهای جنګ های سی ساله،  کمک های مليارد دالری بمنظور باز سازی ويرانه های جنګ و تشويق سرمايه ګذاريهای خارجی ، د ر نتيجه فعاليت های ل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ج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م ګسيخته مافيا بی اثر مانده ، آتش جنګ و خونريزی طبق ميل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ما فیا 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شمنان خارجی افغانستا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 نوکران شان در کشور بخون آغشته ما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،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شتعل می باش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وادث سياسی و نظام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د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سال اخير نشان داد که  نقش عامل خارجی در حل بحران افغانستان صرفنظر از حسن نيت و اقدامات هدفمند، در شرايط نبود دولت ملی و دموکراتيک بی اثر خواهد ما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عويض اداره مبنی بر فساد و اختلاس و معاملات ضد منافع ملی به يک اداره سالم و دموکراتيک محصول اراده واقعی ملت افغان و منزه از فساد، رشوت و اختلاس به ضرورت حياتی و تأخيرناپذير زمان ما مبدل ګرديده 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پايان جنګ از اتحاد و همبستګی نيروهای ملی و دموکراتيک و حضور فعال آن در وضعيت سياسی بحيث عامل تعيين کننده داخلی ، وفشار دوامدار و لا ينقطع جامعه بين المللی الی نابودی افراط ګرایی و تروريسم بر دولت پاکستان بمثابه محرک اصلی تروريسم و جنګ ، حامی و مشوق صدور آن به افغانستان و جهان و وضع تعزيرات برای قطع مداخلات شان در کشور ما بحيث فاکتور های  کمک دهنده خارجی آغاز مي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ا به اين باوريم که ادامه جنګ راه حل ني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جنګ فقط وقتی توجيه شده ميتواند که هدف آن استقرار صلح باش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ا از مصالحه و آشتی بين طرفين درګير حمايت ميکني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ز نظر ما منافع ملی افغانستان ، احترام به حاکميت ملی ، استقلال سياسی و تماميت ارضی کشور، احترام به قانون اساسی افغانستان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آزاديها وحقوق مدنی افغانهامندرج در قانون اساسی افغانستان بايد اساس مذاکرات صلح وآشتی ملی را تشکيل ده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صالحه واقعی و آشتی ملی بايد راه را بسوی آينده بکشايد ، دستآوردهای موجود را تحکيم بخشدو به روی کشور جنګزده مان افقهای تازه توسعه و انکشاف اقتصادی ، شګوفانی اجتماعی ، سياسی وفرهنګی را باز نما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وستان عزيز ، نمايندګان محترم کنګر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 با درک ضرورت تاريخی، همګام با مقتضيات زمان ، حزب ملی افغانستان و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شورای تفاه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ر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بنا بر اشتراک آرمانها و خطوط مشترک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فکر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در حزب واحد مدغم ساختيم و اينک شما شاهد حادثه بزرګی در تاريخ جنبش روشنفکری  مبنی بر وحدت و همبستګی نيروهای اصيل و معتقد به آرمانهای مردمی و منافع ملی استی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 افتخار داريم که در نتيجه تلاشهای سازند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 پيګير وطنپرستان واقعی ، به مأمول بزرګ وحدت سياسی و سازمانی دست يافتيم و بر سنت منفور نفاق و دو دسته ګی ، تشتت و پراګندګی ضربه وارد نمودي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ا يک حزب سياسی بزرګ وفادار به ارمانهای ملی را يګانه وسيله سياسی برای تحقق تغيرات مثبت به نفع کشور و مردم تلق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نموده  ،حزب ما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، حزب امروز ، فردا و آينده های کشور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زيت اين حزب در ماهيت نوين آن نهفته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 از راهاييکه به خطا انجاميده است نخواهيم رف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 راههای دموکراتیک، قانونی ،علنی ، روشن و شفاف را انتخاب کرد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ه ای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که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ت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مکان بروز لغزش به چپ وراست در آن محال باش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ين امر درستی راه ما و جلوګيری از اشتباهات محتمل را تضمین  خواهد کر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ا در تلاش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استحکا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حزبی هستيم که قضاوتهای ان مبنی بر واقعيت های موجود و عينی جامعه باش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زبيکه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ن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بر آيديال هاو رؤياها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ی مح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، بلکه بر اساس واقعيت ها ولو خيلی هم تلخ باشد اتکا ک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 مانند بعضی ها بخاطر ارضای بلندپروازيها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،جلوه دادن خود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به وطنپرستی وانقلا بی ګر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چشم پوشی از واقعيت ها و غرق شدن در رؤياهای آرمانی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به خود اجازه نه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میدهی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 از سياست های که هدف آن قدرت، ثروت و پول دار شد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اعضای حزب وګروه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باشد جدأ متنفر هستيم ، در حاليکه از تعدد احزاب سياسی ، کثرت منابع قدرت و پلوراليسم درتمام ساحات حيات اجتماعی پشتيبانی ميکنيم ،باور داريم که احزاب انجويي و مربوط به بيګانګان ، وابسته به پول و کمک ديګرا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تنها به نفع ديګران خواهد بود، و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مجزا ازملت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هيچګاه بدرد وطن و مردم ما نخواهند خ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غير د ر حزب و تغير د رجامعه وقتی امکان پذير است  که تفکر آن مطابق واقعيتها ، اوضاع و احوال، فرصت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تغير داشته باش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مروز ديروز نيست پس منطقأ تفکر و قضاوتهای  امروز نيز بايد با تفکر و قضاوتهای ديروز تفاوت داشته باش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زبی که هدف اصلی آن تغير و تحول مثبت در زندګی اجتماعی باشد، بايد خود يک کتله متحرک ، ديناميک و تغير پذير باش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ا تأسف بايد ګفت که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برخ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حزاب و ګروههای سياسی در کشور ما  با وجود ادعاهای پر طمطراق برای تغير جامعه ، خود به ندرت تغير می پذير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رهبرا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ای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حزاب از اساسګذاری حزب الی مرګ و يا انحلال حزب شا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رهبر باقي ميما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ين چنين رهبران در زمان پيش از قدرت رهبران يکه تاز و خودمحور ميباشند و بعد از قدرت به ديکتاتوران خودکامه تبديل ميشو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 ميخواهيم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درحزب روش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حزبی را ايجاد کنيم که در آن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فرد محور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وجود نه داشته باش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مام ارګانهای رهبری حزب از پايين ترين تا بالاترين ، به شمول رهبر آن ، انتخابی باش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 به نقش شخصيت بمثابه يک انسا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تنظیم کننده وارتقا دهنده نیروها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عتقد هستيم ولی هي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رهبر راخارق العاده وتغیر نا پذیر نمیدانیم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ا حزبی را ميسازيم که توانايي و قابليت کار مشترک با ساير احزاب و ګروههای سياسی وطنپرست داشته باشد و خدمت به وطن و مردم را تنها برای خود انحصار نه کن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ا به قدرت سازندګی مردم معتقد هستيم و باور داريم که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یکعد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حزاب موجود در کشور اهداف واحد را تعقيب ميکنند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و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راهی را به سوی اهداف ملی و وطنی ميګشاي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شتراک اهداف مبنای مستحکم برای اشتراک مساعی بخاطر اهداف ملی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زبيکه قابليت همکاری و تعاون با ديګران را نه داشته باشد،چنين يک حز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‎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مربوط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زمان و روزګار ما ني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زب امروز بايد به ارزشهای چون همکاری و تعاون با ديګران ،تحمل و سازش ، مدارا و تفاهم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عتقاد داشته باشد، چيزی که با تأسف  تا اکنون د ر احزاب و ګروههای  سياسی افغانستان به نظر نمی رس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زب ما به همفکران  سياسی خويش به اساس احترام متقابل پيشنهاد همکاری وتعاون را به خاطر اهداف ملی و وطنی  مطرح خواهد کر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ين امر مستلزم کار مشترک با ديګران ، تحمل و احترام به رقابت سياسی ، سازش و تفاهم در مقياس جامعه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موکراسی بدون مشارکت وسيع مردم و احزاب مختلف سياسی قابل تصور ني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رجه رشد و تکامل دموکراسی بر مقياس اشتراک مردم و احزاب ګوناګون سياسی در پروسه تشکيل نظام سياسی استوار اس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ز نظر ما، موجوديت رقابت سياسی ضامن  سلامت  پروسه تکامل سياسی جامعه است 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زبی که توانمندی رقابت سالم سياسی را داشته باشد ، هيچګاه رقابت سياسی را نفی نخواهد کرد حزب سياسی که از اتحاد و همبستګی و پشتيبانی مردم برخوردار نباشد ولو با آرمانهای خيلی عالی هم تظاهر کند ، کاری را پيش برده نه ميتوا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ردم از حزبی پشتيبانی و حمايت دايمی خواهد کرد که در مواضع ملی و سياسی ، اعتقادات عدالتخواهانه و باورهای انسانی خود صادق و پيګير باش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و رويي و منافقت ، د روغګويي و پنهانکاری د ر سياست هيچ وقت تا دير پوشيده نه می ما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اعضای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زب بايد با هر نوع جاه طلبی ، خودپرستی ، تکبر ، بلندپروازی ، بی تفاوتی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رهبرا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ر برابر منافع ملی ،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انارشیزم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فرکسيون بازی ، منافقت و دورويي مبارزه و مقاومت نما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اعضای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زب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ما 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بايد بدون در نظرداشت هيچګونه پاداشی  با تو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ا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ضع وخاکساری به کشورو مردم خود خدمت کن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روحيه و تفکر ازاديخواهی وعدالتخواهی را به اقشاروسيع مردم برساند و از منافع وطن و مردم با شجاعت و سرافرازی دفاع نما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عضای حزب بايد درک کند که بردن آګاهی سياسی در ميان مردم در حقيقت امر، بمعنای مقاومت و مبارزه آرام در برابر مظالم و تجاوز برحقوق انسانها اس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عضای حزب بايد بدانند که زندګی ، شرايط و اوضاع سياسی و اجتماعی با آهنګ شتابنده در تغيير و تحول اند، برای تعقيب انکشافات اوضاع ، بررسی وتحليل درست آن و برای شناخت واقعيتهای جامعه لازم است تا سطح آګاهی خود راطور مستمر و دوامدار بلند برده ، ديد و تفکر خود را متناسب با واقعيت های موجودتغير ده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آګاهی و دانش است  که انسان را کمک ميکند تا خطاها ، نواقص  و کمبوديهای خويش را شناسايي کند ود ر رفع آن بکوش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عضای حزب بايد د ر برابر آلودګيها، کثافتکاريها ،د روغ ، فريب وتذوير ، عوامفريبی و خيانت، اهانت به مقام انسان ، توطيه ، رياکاری و تملق، خصومت و کينه توزی ، انتقامجويي ، مکاری و حيله ګری ، جاه طلبی و تعصب ، رشوت وفساد، قدرت طلبی و امتياز خواهی حساس باشندو برای منزه نګهداشتن صفوف حزب از نفوذ عناصر آلوده به داخل حزب جلوګيری بعمل آورند زيرا با داخل شدن انسانهای آلوده و کثيف دامن پاک و معصوم حزب نيز آلوده ميګرد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وستان ګرامی و نمايندګان محترم کنګر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زب ما در جريان مبارزات  پيګير، توانمندی خويش را برای نوسازی د ر انديشه و عمل خويش ثابت ساخت ، و کنګره حاضر وظايف خطير انرا در شرايط جديد ، درپيوند ومطابقت کامل با واقعيت های موجود کشوروجهان تعين خواهد ک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جازه دهيد تا به خاطر نجات مردم از وحشت جنګ ،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وبه منظو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استقرار صلح سراسری ، حاکميت قانون ، شګوفایی اقتصادی ،سياسی ،اجتماعی و کلتوری مردم رنجديده ما برای کار سازنده کنګره موفقيت های بزرګ ارزو نما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زنده باد افغانستان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 xml:space="preserve">سربلند باد مردم افغا نستان </w:t>
                            </w:r>
                            <w:r>
                              <w:rPr>
                                <w:color w:val="000000"/>
                                <w:rtl w:val="true"/>
                                <w:lang w:bidi="ps-AF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2pt;mso-wrap-distance-left:9.05pt;mso-wrap-distance-right:9.05pt;mso-wrap-distance-top:0pt;mso-wrap-distance-bottom:0pt;margin-top:97.1pt;mso-position-vertical-relative:text;margin-left:11.7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تا نيروهای ملی ، دموکراتيک، مترقی وعدالتخواه ازتجارب عبرت انګيزتاريخ خويش درس نګيرند و ازخودپرستی ، خودمحوری، خودنمايی وقدرت طلبی وساير امراض روشنفکری رهايی نيابند و با اتحاد وهمبستګی صادقانه ، بر اساس  ترحم بر مردم و کشورصف واحد دفاع را تشکيل ندهند و برای نجات کشور بمثابه الترناتيف واقعی برای تغيرد ر وضعيت سياسی فعلی کشور حضور نيابند، وضع آزاردهنده موجود ادامه خواهد يافت و مسؤليت عواقب دردناک آن برای نسلهای امروزوفردای کشور بدوش خودپرستان شهرت طلب و قدرت طلب خواهد بو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صادفی نيست که حزب ما مسأله وحدت وهمبستګی نيروهای ملی و مترقی را درسرلوحه وظايف خود قرارداده است ود رين راه ازهيچګونه تلاش و فداکاری ، ګذشت و ازخودګذر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سازش و مسامحه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صول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با همفکران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دريغ نه ميکند و عين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رویه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را به دوستان خويش نيزتوصيه ميک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تغيروچرخش د راوضاع موجود، مربوط به توانمندی ما برای وارد کردن تغير د ر انديشه و عمل ، د ر ګفتار و کردار ما 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ما از تريبون عالی کنګره حاضر حزب خود اعلام ميداريم که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ا بخاطر پايان بخشيدن به جنګ تباهکن ، برقراری صلح پايدار ،ارجګذاری به جايګاه انسان ، توسعه و تحکيم دموکراسی ، تأمين آزاديها و حقوق انسانی ، رشد و توسعه اقتصادی و بهبود زندګی انسان افغان ، حاضر و آماده به ګفتمان سازنده سياسی به خاطر تأمين وحدت و همبستګی خلل ناپذير تمام نيروهای ملی ، مترقی، دموکراتيک و عدالتخواه بوده  ود رين راه ، الی تأمين وحدت سراسری ملی تلاشهای  فداکارانه وخستګی ناپذير خويش را ادامه خواهيم دا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راجعه ما به تمام نيروهای افغان ، همه واحدهای سياسی ، احزاب و ګروها، افراد وشخصيت های علمی وفرهنګی ، روحانيون مترقی و وطندوست ، بزرګان و موسفيدان با اعتبار را احتوا ميک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ما باور داريم که د رصورت دوام وضعيت حاکم بر کشور، هيچګونه چشم انداز برای پايان جنګ و تأمين صلح  پايدار ،  استقرار و ثبات سياسی ، رشد اقتصادی و بهبود زندګی مردم  به نظر نه می رس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نمايندګان محترم  و دوستان عزي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  <w:lang w:bidi="ps-AF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کشور ما در زمره فقيرترين کشورهای جهان به شمار ميرو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يش از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</w:rPr>
                        <w:t>۸۰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فيصد مردم ما در زير خط فقر ، با عايد روزانه  يک دالرامريکايي  د رحقیقت برای زنده ماندن د رتلاش اند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رشد نهايت کند اقتصادی جوابګوی ضروريات اوليه  جامعه ما ني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چنان يک رشد اقتصادی که به مسايلی چون رفع عقبماندګی کشور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تامین  نيازمنديهای اوليه و بهبود زندګی مردم ، جواب لازم  بګويد ، درچوکات وض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وجود ناممکن به نظر ميرسد تعداد قابل ملاحظه مؤسسات توليدی ، مالی و تجارتی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درکشور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نسبت انارشی اقتصادی و نبود پاليسی اقتصادی مبنی بر منافع ملی، پيوسته از فعاليت افتيده و تعدادی هم درآستانه سقوط قرار دار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مکانات سرمايه ګذاری در عرصه صنايع ، نسبت تعقيب سياست های غيرمتوازن و نامعقول ، وعدم حمايت از توليدات داخلی روز به روزمحدود ميګرد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د رعرصه تجارت ، بيلانس بي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واردات 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صادرا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د رنظر ګرفته نمی شو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>واردات کالاهای مشابه توليدات داخلی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صنايع نو بنياد کشور را در معرض سقوط قرار ميده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نبود سياست های معقول اقتصادی ، زمينه های فرار سرمايه از کشور و فسادګسترده و بی سابقه مالی، موانع جدی در راه تحکيم و انکشاف اقتصادی اند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که شکست کابل بانک نمونه این فساد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ابع طبيعی کشور در نتيجه باندسالاری و انارشی حاکم برکشورغارت ميګرد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جنګلات غیر قانونی قطع 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معادن به شيوه های غير علمی و غير تخنيکی استخراج و به بيرون از کشور قاچاق ميشو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دست د راز د زدان و غارتګران به همه ثروتهای کشور حتی به موزيم ها و حفريات نيز رسيده ا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>آ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ریاهای ما بدون استفاده به کشورهای دیګر میریزد و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رانرژی وابیاری ازان بهره نمی ګیریم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color w:val="000000"/>
                          <w:rtl w:val="true"/>
                        </w:rPr>
                        <w:t>قيمتهای کالاهای مورد ضرور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یا</w:t>
                      </w:r>
                      <w:r>
                        <w:rPr>
                          <w:color w:val="000000"/>
                          <w:rtl w:val="true"/>
                        </w:rPr>
                        <w:t>ت اوليه روزبروز سير صعودی خود را می پيماي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دولت نه تنها توانمندی کنترول قيم  را نداشته ، بلکه اراده آنرا نيز ندا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به اين ترتيب با ر توانفرسا و کمرشکن صعود قيم د ر ا قشا ر متوسط و پايينی جامعه فاجعه می آفرين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color w:val="000000"/>
                          <w:rtl w:val="true"/>
                        </w:rPr>
                        <w:t>ميزان بيکاری د رکشور به سطح سرسام آورخود رسيده است وګروههای بزرګی ازبيکاران عمدتا جوانان د ر جستجوی  کار از طريق راههای غير قانونی به سوی کشورهای عربی و اروپايی هجوم برده ، اکثرأ در ګرمای دشت های سوزان و حين عبور از درياها جانهای شيرين شان را از دست ميدهندو رؤياها و آرمانهای  شکم سيراطفال و خانواده های شان را با خود به ګور ميبرند و به تعداد بيوه ها و يتيمان کشور افزوده ميشو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دوستان ګرام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 ر اثر جنګهای تباهکن سه دهه اخير زيربنا های اقتصادی و زراعتی کشور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</w:rPr>
                        <w:t>از قبيل شبکه های آبياری ، فارمهای زراعتی ، جنګلها و علفچرها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..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خريب ګرديده و با وجود توقعات مردم بعد از فروپاشی اداره طالبان ، مبنی بر بازسازی و احيای مجدد، سکتور زراعت هنوز بهبود قابل ملاحظه نيافته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، </w:t>
                      </w:r>
                      <w:r>
                        <w:rPr>
                          <w:color w:val="000000"/>
                          <w:rtl w:val="true"/>
                        </w:rPr>
                        <w:t>ظرفيت توليدی اين سکتور د ر سطح پايينی قرار دا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نيازمنديهای مردم روز بروز افزايش يافته ، مواد غذايی مورد ضرورت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ن</w:t>
                      </w:r>
                      <w:r>
                        <w:rPr>
                          <w:color w:val="000000"/>
                          <w:rtl w:val="true"/>
                        </w:rPr>
                        <w:t>بايد از کشورهای خارج وارد ګرد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ين در حالی است که ملياردها دالر کمک خارجی به منظور بهبود و بلندبردن ظرفيت توليدی زراعتی کشور توسط زورمندان و دولتمردان چپاولګر  حيف و ميل ګرديده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داره دولتی که 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اکنون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مشخصه عمده آ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را</w:t>
                      </w:r>
                      <w:r>
                        <w:rPr>
                          <w:color w:val="000000"/>
                          <w:rtl w:val="true"/>
                        </w:rPr>
                        <w:t>  رشوت واختلاس تشکيل ميدهد و رشوت شيوه معمول اداری آن بشمار ميرود، چګونه ميتواند اينګونه  خدمات را به مردم عرضه نمايد؟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مزارع ، علفچرها و ساحات فعاليت دهقانان و مالداران هنوز از کشتزارهای ماين پاکسازی نه ګرديده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ين امر باعث تلفات جانی ومالی و محدوديت فعاليتهای اقتصادی ميګرد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دهقانان تهی دست و بيدفاع کشور در اثر فساد و نا توانی  دولت و فعاليت های لګام ګسيخته مافيای مواد مخدر مجبور به کشت و توليد مواد مخدر ګرديده ، از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یکسو</w:t>
                      </w:r>
                      <w:r>
                        <w:rPr>
                          <w:color w:val="000000"/>
                          <w:rtl w:val="true"/>
                        </w:rPr>
                        <w:t>از عوايد سرشار قاچاق آن مافیای مواد مخدر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چاق تر، 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وسايل به زنجير کشيدن دهقانان مظلوم را فراهم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تر</w:t>
                      </w:r>
                      <w:r>
                        <w:rPr>
                          <w:color w:val="000000"/>
                          <w:rtl w:val="true"/>
                        </w:rPr>
                        <w:t>ميسازد و از سوی د يګرمصارف عمده جنګی مخالفين مسلح را تأمين مينمايند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وبدینصور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جنګ  و خونريزی ، انارشی و ګريز از قانون را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تداو</w:t>
                      </w:r>
                      <w:r>
                        <w:rPr>
                          <w:color w:val="000000"/>
                          <w:rtl w:val="true"/>
                        </w:rPr>
                        <w:t>م ميبخشن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که </w:t>
                      </w:r>
                      <w:r>
                        <w:rPr>
                          <w:color w:val="000000"/>
                          <w:rtl w:val="true"/>
                        </w:rPr>
                        <w:t>اثرات منفی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ان ب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وضاع سياسی ، اقتصادی و نظامی کشورو بر حيات اجتماعی مردم ما هويدا است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ضعيت تعليم وتربيه د ر کشور با وجود ګامهای برداشته شده د ر زمينه ، به هيچوجه جوابګوی نيازمنديها و مطالبات مردم ما ني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هنوز هزاران طفل افغان نسبت ناامنی و فقردامنګستر از مزايای آموزش محروم مانده و بخاطر لقمه نانی در جاده ها و کوچه ها نااميد و سرګردان در شرايط غير انسانی با کارهای طاقت فرس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در برابر مزد ناچيز ، به  جواليګری، موترشوي</w:t>
                      </w:r>
                      <w:r>
                        <w:rPr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، تبنګفروشی و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ک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های شاقه در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ملک بیګانه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مصروف ان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اطفال و جوانان افغان نه تنها ازحق آموزش ، موسيقی ، تفريح و سپورت محروم اند ، بلکه نسبت بی توجهی دولت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با جذب شان به باندهای مواد مخدر و ګروههای مسلح ، فرستادن شان به جبهات جنګ و حملات انتحاری از حق زندګی شان نيز محروم ميګردن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هنوز در مناطق مختلف کشور هزاران شاګرد بدون اطاق درسی ، ميز و چوکی و مواد درس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به اصطلاح </w:t>
                      </w:r>
                      <w:r>
                        <w:rPr>
                          <w:color w:val="000000"/>
                          <w:rtl w:val="true"/>
                        </w:rPr>
                        <w:t>مصروف آموزش ا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علمين بې سویه ، فاقد آمادګيهای حرفوی ، با معاش بخور نه مير ، با وجود تهديدات امنيتی امر خطير تعليم و تربيه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رابه عهده دارند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وضع اسفبار جوانان معتاد به مواد مخدر، تکاندهنده و زنګ خطر جدی به تمام طبقات و اقشار جامعه افغانی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جوانان نسبت سطح نازل آګاهی ، بيکاری وفقر توانفرسا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ومهاجر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به مواد مخدر پناه ميبر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دولت هيچګونه اقدامات پيشګيرانه از قبيل ايجاد زمينه های کار ،  تبليغات مؤثر عليه استعمال و ترويج مواد مخدر بعمل نياورده و تعداد معتادين در ميان جوانان ، زنان و حتی کودکان با ګذشت هر روز بيشتر وبيشتر ميګردد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ودرراه تداوی معتادین اقدامات جدی 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مو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بعمل نمی اید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برای ازادی زنان طی ده سال اخیر سلسله کارهای محدودی صورت ګرفته ، ولی با </w:t>
                      </w:r>
                      <w:r>
                        <w:rPr>
                          <w:color w:val="000000"/>
                          <w:rtl w:val="true"/>
                        </w:rPr>
                        <w:t>آ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نهم </w:t>
                      </w:r>
                      <w:r>
                        <w:rPr>
                          <w:color w:val="000000"/>
                          <w:rtl w:val="true"/>
                        </w:rPr>
                        <w:t>محروميت و سياه روزی زنان افغان به منوال ګذشته ، مانند دوران ملوک الطوايفی و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رژی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دامه دار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زدواجهای اجباری ، خلاف اصول اسلامی و انسانی ومندرجات قانون اساسی کشور ، محروميت از برابری حقوقی ، اسارت آنان در چار ديوار خانه و از همه بدتر تحميل اسارت فکری بر زنان ،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این همه </w:t>
                      </w:r>
                      <w:r>
                        <w:rPr>
                          <w:color w:val="000000"/>
                          <w:rtl w:val="true"/>
                        </w:rPr>
                        <w:t>وضع حقارتبار زن در جامعه باعث خودسوزيها و خودکشی های تکاندهنده زنان محروم و بيدفاع افغان ميګرد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با وجود تأکيدات مکرر جوامع بين المللی ، در مورد بهبود وضع زن افغان ، بعلت سيطره جنګسالارا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وسیاه اندیشان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در اداره دولتی ، خشونت و مظالم هولناک در برابر زنا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بدون کم وکاست دوام دا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</w:rPr>
                        <w:t>معلولين ، بيوه ها و يتيمان شهدای سه دهه جنګ د ر فقر و تنګدستی کمرشکن، د رعالم  يأس و نا اميدی ، بزند ګی مشقت  بار و تحمل ناپذيرادامه ميده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ا اکنون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با وجود تشکیلات عریض وطویل معاش خور درین عرصه ها 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هيچ مرجعی تعداد و ارقام واقعی معلولين ، بيوه ها ويتيمان بی سرپرست در سراسر کشور را ارايه نکرده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ين امر که آغاز کار ياری و کمک رساندن به اين کتګوری مظلومان است ، هنوز دست نخورده باقی مانده ا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سطح نازل خدمات صحی د رکشوروعدم دست رسی اقشار ناتوان و کم درآمد جامعه به دوا و معالجه باعث مرګ ومير سرسام آور مردم ما ميګرد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کشور ما از 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ظ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مرګ ومير د ر مقايسه با کشور های جهان د ر بد ترين حالت قرار دارد و روزانه صدها طفل ، زن ومرد به علت بيماريهای علاج پذير ګوناګون جان ميدهن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ليونها مهاجر افغان طی سه دهه جنګ در کشورهای خارجی ، با تحمل فشارهای کشورهای ميزبان ، برای برګشت اجباری  و هزاران خانواده مهاجر افغان در داخل کشور در اثر جنګهای داخلی وغصب زمينهاو خانه های شان توسط جنګسالاران ، در مرکز و اطراف کشور بدون سرپناه در خيمه ها و ګودالها به سر ميبر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ين در حاليست که زورمندان و غاصبين ملکيت های شخصی و عامه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مصروف اعمار قصر های مجلل در جوار اين خيمه ها و ګودالها ا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ين امر باعث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بدبینی 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نفرت اجتماعی روزافزون ميګرد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داره دولتی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با ایجاد وزارتخانه های معاش خور</w:t>
                      </w:r>
                      <w:r>
                        <w:rPr>
                          <w:color w:val="000000"/>
                          <w:rtl w:val="true"/>
                        </w:rPr>
                        <w:t>مسأله مهاجرين را د ر طاق نسيان ګذاشته ، مصروف تقسيم امتيازات ، سود وثروت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ازنام انها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  <w:lang w:bidi="fa-IR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دوستان ګرامی ، نمايندګان محترم کنګر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وضع تأسف انګيز حاکم بر کشور اهانت به مقام انسان و بی حرمتی به ارزشهای والای انسانی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فغانها بايد تمام ظرفيتها و انرژی خود را برای بيرونرفت از وضع رقتبارو شرم آور کنونی بکار بګيرندو بايد درک کنند که برای دسترسی به اهداف شريفانه ، وحدت و همبستګی صادقانه و خلل ناپذير کليه نيروهای ملی و وطنپرست افغان امر ضروری و اجتناب ناپذير ا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بحران وسیع وتباه کننده جاری نتیجه منطق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داخلات خارجی و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حاکمی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شبکه های مافيايي است که  شرايط رکود اقتصادی و شيوع فساد را فراهم ميسازد و انتظار ديګری هم نه بايد داش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افيای مواد مخدر از عوايد سرشار قاچاق ، فتنه جنګ را دامن ميز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تلاشهای جامعه بين المللی برای التيام زخمهای جنګ های سی ساله،  کمک های مليارد دالری بمنظور باز سازی ويرانه های جنګ و تشويق سرمايه ګذاريهای خارجی ، د ر نتيجه فعاليت های ل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ج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م ګسيخته مافيا بی اثر مانده ، آتش جنګ و خونريزی طبق ميل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ما فیا ، </w:t>
                      </w:r>
                      <w:r>
                        <w:rPr>
                          <w:color w:val="000000"/>
                          <w:rtl w:val="true"/>
                        </w:rPr>
                        <w:t>دشمنان خارجی افغانستا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،</w:t>
                      </w:r>
                      <w:r>
                        <w:rPr>
                          <w:color w:val="000000"/>
                          <w:rtl w:val="true"/>
                        </w:rPr>
                        <w:t>و نوکران شان در کشور بخون آغشته ما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،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مشتعل می باشد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حوادث سياسی و نظام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ده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سال اخير نشان داد که  نقش عامل خارجی در حل بحران افغانستان صرفنظر از حسن نيت و اقدامات هدفمند، در شرايط نبود دولت ملی و دموکراتيک بی اثر خواهد ما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تعويض اداره مبنی بر فساد و اختلاس و معاملات ضد منافع ملی به يک اداره سالم و دموکراتيک محصول اراده واقعی ملت افغان و منزه از فساد، رشوت و اختلاس به ضرورت حياتی و تأخيرناپذير زمان ما مبدل ګرديده اس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>پايان جنګ از اتحاد و همبستګی نيروهای ملی و دموکراتيک و حضور فعال آن در وضعيت سياسی بحيث عامل تعيين کننده داخلی ، وفشار دوامدار و لا ينقطع جامعه بين المللی الی نابودی افراط ګرایی و تروريسم بر دولت پاکستان بمثابه محرک اصلی تروريسم و جنګ ، حامی و مشوق صدور آن به افغانستان و جهان و وضع تعزيرات برای قطع مداخلات شان در کشور ما بحيث فاکتور های  کمک دهنده خارجی آغاز ميګرد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ما به اين باوريم که ادامه جنګ راه حل ني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جنګ فقط وقتی توجيه شده ميتواند که هدف آن استقرار صلح باش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ا از مصالحه و آشتی بين طرفين درګير حمايت ميکني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ز نظر ما منافع ملی افغانستان ، احترام به حاکميت ملی ، استقلال سياسی و تماميت ارضی کشور، احترام به قانون اساسی افغانستان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آزاديها وحقوق مدنی افغانهامندرج در قانون اساسی افغانستان بايد اساس مذاکرات صلح وآشتی ملی را تشکيل ده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صالحه واقعی و آشتی ملی بايد راه را بسوی آينده بکشايد ، دستآوردهای موجود را تحکيم بخشدو به روی کشور جنګزده مان افقهای تازه توسعه و انکشاف اقتصادی ، شګوفانی اجتماعی ، سياسی وفرهنګی را باز نماي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دوستان عزيز ، نمايندګان محترم کنګر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</w:rPr>
                        <w:t>ما با درک ضرورت تاريخی، همګام با مقتضيات زمان ، حزب ملی افغانستان و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شورای تفاه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ر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بنا بر اشتراک آرمانها و خطوط مشترک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فکر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در حزب واحد مدغم ساختيم و اينک شما شاهد حادثه بزرګی در تاريخ جنبش روشنفکری  مبنی بر وحدت و همبستګی نيروهای اصيل و معتقد به آرمانهای مردمی و منافع ملی استی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ا افتخار داريم که در نتيجه تلاشهای سازند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 پيګير وطنپرستان واقعی ، به مأمول بزرګ وحدت سياسی و سازمانی دست يافتيم و بر سنت منفور نفاق و دو دسته ګی ، تشتت و پراګندګی ضربه وارد نمودي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ا يک حزب سياسی بزرګ وفادار به ارمانهای ملی را يګانه وسيله سياسی برای تحقق تغيرات مثبت به نفع کشور و مردم تلق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نموده  ،حزب ما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، حزب امروز ، فردا و آينده های کشور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زيت اين حزب در ماهيت نوين آن نهفته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ا از راهاييکه به خطا انجاميده است نخواهيم رف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>ما راههای دموکراتیک، قانونی ،علنی ، روشن و شفاف را انتخاب کرد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ه ای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که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ت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مکان بروز لغزش به چپ وراست در آن محال باش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ين امر درستی راه ما و جلوګيری از اشتباهات محتمل را تضمین  خواهد کر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ا در تلاش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استحکا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حزبی هستيم که قضاوتهای ان مبنی بر واقعيت های موجود و عينی جامعه باش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حزبيکه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نه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بر آيديال هاو رؤياها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ی محض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، بلکه بر اساس واقعيت ها ولو خيلی هم تلخ باشد اتکا ک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ا مانند بعضی ها بخاطر ارضای بلندپروازيها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،جلوه دادن خود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به وطنپرستی وانقلا بی ګر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 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چشم پوشی از واقعيت ها و غرق شدن در رؤياهای آرمانی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به خود اجازه نه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میدهی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>ما از سياست های که هدف آن قدرت، ثروت و پول دار شد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اعضای حزب وګروه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باشد جدأ متنفر هستيم ، در حاليکه از تعدد احزاب سياسی ، کثرت منابع قدرت و پلوراليسم درتمام ساحات حيات اجتماعی پشتيبانی ميکنيم ،باور داريم که احزاب انجويي و مربوط به بيګانګان ، وابسته به پول و کمک ديګرا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تنها به نفع ديګران خواهد بود، و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مجزا ازملت 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هيچګاه بدرد وطن و مردم ما نخواهند خ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>تغير د ر حزب و تغير د رجامعه وقتی امکان پذير است  که تفکر آن مطابق واقعيتها ، اوضاع و احوال، فرصت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تغير داشته باش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مروز ديروز نيست پس منطقأ تفکر و قضاوتهای  امروز نيز بايد با تفکر و قضاوتهای ديروز تفاوت داشته باش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حزبی که هدف اصلی آن تغير و تحول مثبت در زندګی اجتماعی باشد، بايد خود يک کتله متحرک ، ديناميک و تغير پذير باش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>با تأسف بايد ګفت که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برخ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حزاب و ګروههای سياسی در کشور ما  با وجود ادعاهای پر طمطراق برای تغير جامعه ، خود به ندرت تغير می پذير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رهبرا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این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حزاب از اساسګذاری حزب الی مرګ و يا انحلال حزب شا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رهبر باقي ميما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ين چنين رهبران در زمان پيش از قدرت رهبران يکه تاز و خودمحور ميباشند و بعد از قدرت به ديکتاتوران خودکامه تبديل ميشو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ا ميخواهيم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درحزب روش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حزبی را ايجاد کنيم که در آن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فرد محور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وجود نه داشته باش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مام ارګانهای رهبری حزب از پايين ترين تا بالاترين ، به شمول رهبر آن ، انتخابی باش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ما به نقش شخصيت بمثابه يک انسا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تنظیم کننده وارتقا دهنده نیروها 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معتقد هستيم ولی هي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رهبر راخارق العاده وتغیر نا پذیر نمیدانیم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ا حزبی را ميسازيم که توانايي و قابليت کار مشترک با ساير احزاب و ګروههای سياسی وطنپرست داشته باشد و خدمت به وطن و مردم را تنها برای خود انحصار نه کن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ا به قدرت سازندګی مردم معتقد هستيم و باور داريم که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یکعده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حزاب موجود در کشور اهداف واحد را تعقيب ميکنند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و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راهی را به سوی اهداف ملی و وطنی ميګشاي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شتراک اهداف مبنای مستحکم برای اشتراک مساعی بخاطر اهداف ملی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حزبيکه قابليت همکاری و تعاون با ديګران را نه داشته باشد،چنين يک حز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  </w:t>
                      </w:r>
                      <w:r>
                        <w:rPr>
                          <w:color w:val="000000"/>
                        </w:rPr>
                        <w:t>‎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مربوط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زمان و روزګار ما ني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حزب امروز بايد به ارزشهای چون همکاری و تعاون با ديګران ،تحمل و سازش ، مدارا و تفاهم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عتقاد داشته باشد، چيزی که با تأسف  تا اکنون د ر احزاب و ګروههای  سياسی افغانستان به نظر نمی رس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حزب ما به همفکران  سياسی خويش به اساس احترام متقابل پيشنهاد همکاری وتعاون را به خاطر اهداف ملی و وطنی  مطرح خواهد کر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ين امر مستلزم کار مشترک با ديګران ، تحمل و احترام به رقابت سياسی ، سازش و تفاهم در مقياس جامعه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موکراسی بدون مشارکت وسيع مردم و احزاب مختلف سياسی قابل تصور ني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رجه رشد و تکامل دموکراسی بر مقياس اشتراک مردم و احزاب ګوناګون سياسی در پروسه تشکيل نظام سياسی استوار اس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ز نظر ما، موجوديت رقابت سياسی ضامن  سلامت  پروسه تکامل سياسی جامعه است 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حزبی که توانمندی رقابت سالم سياسی را داشته باشد ، هيچګاه رقابت سياسی را نفی نخواهد کرد حزب سياسی که از اتحاد و همبستګی و پشتيبانی مردم برخوردار نباشد ولو با آرمانهای خيلی عالی هم تظاهر کند ، کاری را پيش برده نه ميتوا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ردم از حزبی پشتيبانی و حمايت دايمی خواهد کرد که در مواضع ملی و سياسی ، اعتقادات عدالتخواهانه و باورهای انسانی خود صادق و پيګير باشد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>دو رويي و منافقت ، د روغګويي و پنهانکاری د ر سياست هيچ وقت تا دير پوشيده نه می ما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اعضای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حزب بايد با هر نوع جاه طلبی ، خودپرستی ، تکبر ، بلندپروازی ، بی تفاوتی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رهبران </w:t>
                      </w:r>
                      <w:r>
                        <w:rPr>
                          <w:color w:val="000000"/>
                          <w:rtl w:val="true"/>
                        </w:rPr>
                        <w:t>در برابر منافع ملی ،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انارشیزم 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فرکسيون بازی ، منافقت و دورويي مبارزه و مقاومت نماي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اعضای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حزب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ما 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بايد بدون در نظرداشت هيچګونه پاداشی  با تو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ا </w:t>
                      </w:r>
                      <w:r>
                        <w:rPr>
                          <w:color w:val="000000"/>
                          <w:rtl w:val="true"/>
                        </w:rPr>
                        <w:t>ضع وخاکساری به کشورو مردم خود خدمت کن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روحيه و تفکر ازاديخواهی وعدالتخواهی را به اقشاروسيع مردم برساند و از منافع وطن و مردم با شجاعت و سرافرازی دفاع نماي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عضای حزب بايد درک کند که بردن آګاهی سياسی در ميان مردم در حقيقت امر، بمعنای مقاومت و مبارزه آرام در برابر مظالم و تجاوز برحقوق انسانها است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اعضای حزب بايد بدانند که زندګی ، شرايط و اوضاع سياسی و اجتماعی با آهنګ شتابنده در تغيير و تحول اند، برای تعقيب انکشافات اوضاع ، بررسی وتحليل درست آن و برای شناخت واقعيتهای جامعه لازم است تا سطح آګاهی خود راطور مستمر و دوامدار بلند برده ، ديد و تفکر خود را متناسب با واقعيت های موجودتغير دهن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color w:val="000000"/>
                          <w:rtl w:val="true"/>
                        </w:rPr>
                        <w:t>آګاهی و دانش است  که انسان را کمک ميکند تا خطاها ، نواقص  و کمبوديهای خويش را شناسايي کند ود ر رفع آن بکوش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>اعضای حزب بايد د ر برابر آلودګيها، کثافتکاريها ،د روغ ، فريب وتذوير ، عوامفريبی و خيانت، اهانت به مقام انسان ، توطيه ، رياکاری و تملق، خصومت و کينه توزی ، انتقامجويي ، مکاری و حيله ګری ، جاه طلبی و تعصب ، رشوت وفساد، قدرت طلبی و امتياز خواهی حساس باشندو برای منزه نګهداشتن صفوف حزب از نفوذ عناصر آلوده به داخل حزب جلوګيری بعمل آورند زيرا با داخل شدن انسانهای آلوده و کثيف دامن پاک و معصوم حزب نيز آلوده ميګرد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دوستان ګرامی و نمايندګان محترم کنګر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</w:rPr>
                        <w:t>حزب ما در جريان مبارزات  پيګير، توانمندی خويش را برای نوسازی د ر انديشه و عمل خويش ثابت ساخت ، و کنګره حاضر وظايف خطير انرا در شرايط جديد ، درپيوند ومطابقت کامل با واقعيت های موجود کشوروجهان تعين خواهد ک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color w:val="000000"/>
                          <w:rtl w:val="true"/>
                        </w:rPr>
                        <w:t>اجازه دهيد تا به خاطر نجات مردم از وحشت جنګ ،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وبه منظو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استقرار صلح سراسری ، حاکميت قانون ، شګوفایی اقتصادی ،سياسی ،اجتماعی و کلتوری مردم رنجديده ما برای کار سازنده کنګره موفقيت های بزرګ ارزو نما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  <w:lang w:bidi="fa-IR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زنده باد افغانستان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            </w:t>
                      </w:r>
                      <w:r>
                        <w:rPr>
                          <w:color w:val="00000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       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 xml:space="preserve">سربلند باد مردم افغا نستان </w:t>
                      </w:r>
                      <w:r>
                        <w:rPr>
                          <w:color w:val="000000"/>
                          <w:rtl w:val="true"/>
                          <w:lang w:bidi="ps-AF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  <w:lang w:bidi="fa-IR"/>
                        </w:rPr>
                      </w:pPr>
                      <w:r>
                        <w:rPr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2980</wp:posOffset>
                </wp:positionH>
                <wp:positionV relativeFrom="paragraph">
                  <wp:posOffset>1232535</wp:posOffset>
                </wp:positionV>
                <wp:extent cx="2305050" cy="57410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4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2.05pt;mso-wrap-distance-left:9.05pt;mso-wrap-distance-right:9.05pt;mso-wrap-distance-top:0pt;mso-wrap-distance-bottom:0pt;margin-top:97.05pt;mso-position-vertical-relative:text;margin-left:37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12000</wp:posOffset>
                </wp:positionH>
                <wp:positionV relativeFrom="paragraph">
                  <wp:posOffset>1232535</wp:posOffset>
                </wp:positionV>
                <wp:extent cx="2305050" cy="574103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4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2.05pt;mso-wrap-distance-left:9.05pt;mso-wrap-distance-right:9.05pt;mso-wrap-distance-top:0pt;mso-wrap-distance-bottom:0pt;margin-top:97.05pt;mso-position-vertical-relative:text;margin-left:56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0</wp:posOffset>
                </wp:positionH>
                <wp:positionV relativeFrom="paragraph">
                  <wp:posOffset>458470</wp:posOffset>
                </wp:positionV>
                <wp:extent cx="753110" cy="321310"/>
                <wp:effectExtent l="0" t="0" r="17145" b="1714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3845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60.65pt;height:26.65pt;mso-wrap-distance-left:9.05pt;mso-wrap-distance-right:9.05pt;mso-wrap-distance-top:0pt;mso-wrap-distance-bottom:0pt;margin-top:36.1pt;mso-position-vertical-relative:text;margin-left:4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3325</wp:posOffset>
                </wp:positionH>
                <wp:positionV relativeFrom="paragraph">
                  <wp:posOffset>1233170</wp:posOffset>
                </wp:positionV>
                <wp:extent cx="2305050" cy="574103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4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2.05pt;mso-wrap-distance-left:9.05pt;mso-wrap-distance-right:9.05pt;mso-wrap-distance-top:0pt;mso-wrap-distance-bottom:0pt;margin-top:97.1pt;mso-position-vertical-relative:text;margin-left:19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01235</wp:posOffset>
            </wp:positionH>
            <wp:positionV relativeFrom="paragraph">
              <wp:posOffset>-429895</wp:posOffset>
            </wp:positionV>
            <wp:extent cx="4599305" cy="241427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0650</wp:posOffset>
            </wp:positionH>
            <wp:positionV relativeFrom="paragraph">
              <wp:posOffset>-429895</wp:posOffset>
            </wp:positionV>
            <wp:extent cx="4664075" cy="241427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-273685</wp:posOffset>
                </wp:positionV>
                <wp:extent cx="2286000" cy="72294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2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9.25pt;mso-wrap-distance-left:9.05pt;mso-wrap-distance-right:9.05pt;mso-wrap-distance-top:0pt;mso-wrap-distance-bottom:0pt;margin-top:-21.5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</wp:posOffset>
                </wp:positionH>
                <wp:positionV relativeFrom="paragraph">
                  <wp:posOffset>1974850</wp:posOffset>
                </wp:positionV>
                <wp:extent cx="2305050" cy="506476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6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6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8.8pt;mso-wrap-distance-left:9.05pt;mso-wrap-distance-right:9.05pt;mso-wrap-distance-top:0pt;mso-wrap-distance-bottom:0pt;margin-top:155.5pt;mso-position-vertical-relative:text;margin-left: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2475</wp:posOffset>
                </wp:positionH>
                <wp:positionV relativeFrom="paragraph">
                  <wp:posOffset>1966595</wp:posOffset>
                </wp:positionV>
                <wp:extent cx="2305050" cy="506476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6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6" seq="7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8.8pt;mso-wrap-distance-left:9.05pt;mso-wrap-distance-right:9.05pt;mso-wrap-distance-top:0pt;mso-wrap-distance-bottom:0pt;margin-top:154.85pt;mso-position-vertical-relative:text;margin-left:55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0</wp:posOffset>
                </wp:positionH>
                <wp:positionV relativeFrom="paragraph">
                  <wp:posOffset>1966595</wp:posOffset>
                </wp:positionV>
                <wp:extent cx="2305050" cy="506476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6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6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8.8pt;mso-wrap-distance-left:9.05pt;mso-wrap-distance-right:9.05pt;mso-wrap-distance-top:0pt;mso-wrap-distance-bottom:0pt;margin-top:154.85pt;mso-position-vertical-relative:text;margin-left:37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9195</wp:posOffset>
                </wp:positionH>
                <wp:positionV relativeFrom="paragraph">
                  <wp:posOffset>1974850</wp:posOffset>
                </wp:positionV>
                <wp:extent cx="2305050" cy="50647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6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6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8.8pt;mso-wrap-distance-left:9.05pt;mso-wrap-distance-right:9.05pt;mso-wrap-distance-top:0pt;mso-wrap-distance-bottom:0pt;margin-top:155.5pt;mso-position-vertical-relative:text;margin-left:19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64770</wp:posOffset>
                </wp:positionV>
                <wp:extent cx="8390890" cy="868045"/>
                <wp:effectExtent l="19050" t="19685" r="129540" b="128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0880" cy="86796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ه کنگره مشترک ح . م . ا ، وشورای تفا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8.25pt;margin-top:5.1pt;width:660.65pt;height:6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ه کنگره مشترک ح . م . ا ، وشورای تفاهم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0</wp:posOffset>
                </wp:positionH>
                <wp:positionV relativeFrom="paragraph">
                  <wp:posOffset>-340360</wp:posOffset>
                </wp:positionV>
                <wp:extent cx="9222740" cy="4051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840" cy="405000"/>
                          <a:chOff x="0" y="0"/>
                          <a:chExt cx="922284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2840" cy="405000"/>
                          </a:xfrm>
                          <a:prstGeom prst="roundRect">
                            <a:avLst>
                              <a:gd name="adj" fmla="val 44907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>څلورم م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   شپاړ سمه ګڼه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 xml:space="preserve">د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۱۳۸۸عقرب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>د   ۲۰۰۹ نومب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AYAM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33320" y="33480"/>
                            <a:ext cx="614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26.8pt;width:726.2pt;height:31.9pt" coordorigin="250,-536" coordsize="14524,638">
                <v:roundrect id="shape_0" fillcolor="#a5a5a5" stroked="f" o:allowincell="f" style="position:absolute;left:250;top:-536;width:14523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>څلورم م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   شپاړ سمه ګڼه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 xml:space="preserve">د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۱۳۸۸عقرب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>د   ۲۰۰۹ نومبر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roundrect>
                <v:shape id="shape_0" ID="PAYAM" stroked="f" o:allowincell="f" style="position:absolute;left:7074;top:-483;width:967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0</wp:posOffset>
                </wp:positionH>
                <wp:positionV relativeFrom="paragraph">
                  <wp:posOffset>399415</wp:posOffset>
                </wp:positionV>
                <wp:extent cx="4766945" cy="642620"/>
                <wp:effectExtent l="133985" t="159385" r="165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12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گزارش شورای مرکزی ح . م . 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pt;margin-top:31.45pt;width:375.3pt;height:50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گزارش شورای مرکزی ح . م . ا</w:t>
                      </w:r>
                    </w:p>
                  </w:txbxContent>
                </v:textbox>
                <v:path textpathok="t"/>
                <v:textpath on="t" fitshape="t" string="گزارش شورای مرکزی ح . م . ا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6325</wp:posOffset>
                </wp:positionH>
                <wp:positionV relativeFrom="paragraph">
                  <wp:posOffset>975360</wp:posOffset>
                </wp:positionV>
                <wp:extent cx="2286000" cy="609473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9.9pt;mso-wrap-distance-left:9.05pt;mso-wrap-distance-right:9.05pt;mso-wrap-distance-top:0pt;mso-wrap-distance-bottom:0pt;margin-top:76.8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9525</wp:posOffset>
                </wp:positionH>
                <wp:positionV relativeFrom="paragraph">
                  <wp:posOffset>975360</wp:posOffset>
                </wp:positionV>
                <wp:extent cx="2286000" cy="609473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9.9pt;mso-wrap-distance-left:9.05pt;mso-wrap-distance-right:9.05pt;mso-wrap-distance-top:0pt;mso-wrap-distance-bottom:0pt;margin-top:76.8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</wp:posOffset>
                </wp:positionH>
                <wp:positionV relativeFrom="paragraph">
                  <wp:posOffset>932815</wp:posOffset>
                </wp:positionV>
                <wp:extent cx="2286000" cy="613727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3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3.25pt;mso-wrap-distance-left:9.05pt;mso-wrap-distance-right:9.05pt;mso-wrap-distance-top:0pt;mso-wrap-distance-bottom:0pt;margin-top:73.4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5825</wp:posOffset>
                </wp:positionH>
                <wp:positionV relativeFrom="paragraph">
                  <wp:posOffset>975360</wp:posOffset>
                </wp:positionV>
                <wp:extent cx="2286000" cy="609473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9.9pt;mso-wrap-distance-left:9.05pt;mso-wrap-distance-right:9.05pt;mso-wrap-distance-top:0pt;mso-wrap-distance-bottom:0pt;margin-top:76.8pt;mso-position-vertical-relative:text;margin-left:5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8510</wp:posOffset>
                </wp:positionH>
                <wp:positionV relativeFrom="paragraph">
                  <wp:posOffset>272415</wp:posOffset>
                </wp:positionV>
                <wp:extent cx="753110" cy="321310"/>
                <wp:effectExtent l="0" t="0" r="17145" b="17145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3845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60.65pt;height:26.65pt;mso-wrap-distance-left:9.05pt;mso-wrap-distance-right:9.05pt;mso-wrap-distance-top:0pt;mso-wrap-distance-bottom:0pt;margin-top:21.45pt;mso-position-vertical-relative:text;margin-left:61.3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29250</wp:posOffset>
            </wp:positionH>
            <wp:positionV relativeFrom="paragraph">
              <wp:posOffset>-353695</wp:posOffset>
            </wp:positionV>
            <wp:extent cx="4057650" cy="289496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8900</wp:posOffset>
            </wp:positionH>
            <wp:positionV relativeFrom="paragraph">
              <wp:posOffset>-353695</wp:posOffset>
            </wp:positionV>
            <wp:extent cx="5340350" cy="289496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2650</wp:posOffset>
                </wp:positionH>
                <wp:positionV relativeFrom="paragraph">
                  <wp:posOffset>6198870</wp:posOffset>
                </wp:positionV>
                <wp:extent cx="2254250" cy="960755"/>
                <wp:effectExtent l="0" t="635" r="13335" b="2038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960840"/>
                          <a:chOff x="0" y="0"/>
                          <a:chExt cx="225432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4320" cy="960840"/>
                          </a:xfrm>
                          <a:prstGeom prst="foldedCorner">
                            <a:avLst>
                              <a:gd name="adj" fmla="val 7861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31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31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صاحب امتياز و مدير مسئول: </w:t>
                              </w:r>
                            </w:p>
                            <w:p>
                              <w:pPr>
                                <w:tabs>
                                  <w:tab w:val="left" w:pos="6431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بدالرشيد اّ ري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6431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ps-AF"/>
                                </w:rPr>
                                <w:t xml:space="preserve">        مو بایل:      ۰۷۰۰۲۹۸۳۹۲</w:t>
                              </w:r>
                            </w:p>
                            <w:p>
                              <w:pPr>
                                <w:tabs>
                                  <w:tab w:val="left" w:pos="6431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431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4200"/>
                            <a:ext cx="69840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 w:val="21"/>
                                  <w:szCs w:val="24"/>
                                  <w:rFonts w:ascii="Bolan Pashto Asiatype}" w:hAnsi="Bolan Pashto Asiatype}" w:eastAsia="Bolan Pashto Asiatype}" w:cs="Bolan Pashto Asiatype}"/>
                                  <w:lang w:bidi="hi-IN"/>
                                </w:rPr>
                                <w:t>پيام ملى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pt;margin-top:488.1pt;width:177.5pt;height:75.65pt" coordorigin="11390,9762" coordsize="3550,151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black" stroked="f" o:allowincell="f" style="position:absolute;left:11390;top:9762;width:3549;height:151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6431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6431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صاحب امتياز و مدير مسئول: </w:t>
                        </w:r>
                      </w:p>
                      <w:p>
                        <w:pPr>
                          <w:tabs>
                            <w:tab w:val="left" w:pos="6431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بدالرشيد اّ ري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6431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ps-AF"/>
                          </w:rPr>
                          <w:t xml:space="preserve">        مو بایل:      ۰۷۰۰۲۹۸۳۹۲</w:t>
                        </w:r>
                      </w:p>
                      <w:p>
                        <w:pPr>
                          <w:tabs>
                            <w:tab w:val="left" w:pos="6431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6431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#3465a4" joinstyle="round" endcap="flat"/>
                  <v:shadow on="t" obscured="f" color="#7f7f7f"/>
                  <w10:wrap type="none"/>
                </v:shape>
                <v:shape id="shape_0" fillcolor="black" stroked="t" o:allowincell="f" style="position:absolute;left:12550;top:9816;width:1099;height:217;mso-wrap-style:none;v-text-anchor:middle" type="_x0000_t136">
                  <v:path textpathok="t"/>
                  <v:textpath on="t" fitshape="t" string="پيام ملى" style="font-family:&quot;Bolan Pashto Asiatype}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2583815</wp:posOffset>
                </wp:positionV>
                <wp:extent cx="2286000" cy="435292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5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6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.75pt;mso-wrap-distance-left:9.05pt;mso-wrap-distance-right:9.05pt;mso-wrap-distance-top:0pt;mso-wrap-distance-bottom:0pt;margin-top:203.4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0</wp:posOffset>
                </wp:positionH>
                <wp:positionV relativeFrom="paragraph">
                  <wp:posOffset>2583815</wp:posOffset>
                </wp:positionV>
                <wp:extent cx="2286000" cy="435292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5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6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.75pt;mso-wrap-distance-left:9.05pt;mso-wrap-distance-right:9.05pt;mso-wrap-distance-top:0pt;mso-wrap-distance-bottom:0pt;margin-top:203.45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00</wp:posOffset>
                </wp:positionH>
                <wp:positionV relativeFrom="paragraph">
                  <wp:posOffset>2583815</wp:posOffset>
                </wp:positionV>
                <wp:extent cx="2286000" cy="435292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5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6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.75pt;mso-wrap-distance-left:9.05pt;mso-wrap-distance-right:9.05pt;mso-wrap-distance-top:0pt;mso-wrap-distance-bottom:0pt;margin-top:203.45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2583815</wp:posOffset>
                </wp:positionV>
                <wp:extent cx="2286000" cy="361505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1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4.65pt;mso-wrap-distance-left:9.05pt;mso-wrap-distance-right:9.05pt;mso-wrap-distance-top:0pt;mso-wrap-distance-bottom:0pt;margin-top:203.4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50" w:right="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  Mitra">
    <w:charset w:val="01"/>
    <w:family w:val="roman"/>
    <w:pitch w:val="default"/>
  </w:font>
  <w:font w:name="2  Esfehan">
    <w:charset w:val="01"/>
    <w:family w:val="roman"/>
    <w:pitch w:val="default"/>
  </w:font>
  <w:font w:name="Arial Black">
    <w:charset w:val="01"/>
    <w:family w:val="roman"/>
    <w:pitch w:val="default"/>
  </w:font>
  <w:font w:name="Pashto Kror Asiatype">
    <w:charset w:val="b2"/>
    <w:family w:val="auto"/>
    <w:pitch w:val="variable"/>
  </w:font>
  <w:font w:name="Neirizi">
    <w:altName w:val="Arial Unicode MS"/>
    <w:charset w:val="00"/>
    <w:family w:val="auto"/>
    <w:pitch w:val="variable"/>
  </w:font>
  <w:font w:name="Bolan Pashto Asiatype}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4:00Z</dcterms:created>
  <dc:creator>Basher</dc:creator>
  <dc:description/>
  <cp:keywords/>
  <dc:language>en-US</dc:language>
  <cp:lastModifiedBy>YALEH</cp:lastModifiedBy>
  <dcterms:modified xsi:type="dcterms:W3CDTF">2012-02-28T18:03:00Z</dcterms:modified>
  <cp:revision>3</cp:revision>
  <dc:subject/>
  <dc:title/>
</cp:coreProperties>
</file>